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This code is located on tire's sidewall.</w:t>
        <w:br/>
        <w:br/>
        <w:t> CODE=Name=Location=State=Country</w:t>
        <w:br/>
        <w:br/>
        <w:br/>
        <w:t>OA=SIAM RUBBER LIMITED=KRANTHUBAN=SAMUTSAKON=THAILAND</w:t>
        <w:br/>
        <w:br/>
        <w:t>OB=BRIDGESTONE/FIRESTONE INC.=WILSON=NORTH CAROLINA=USA</w:t>
        <w:br/>
        <w:br/>
        <w:t>OC=MICHELIN SIAM CO., LTD.=CHONBURI=THAILAND</w:t>
        <w:br/>
        <w:br/>
        <w:t>OD=GUIZHOU TYRE FACTORY=GIYANG=GUIZHOU=CHINA</w:t>
        <w:br/>
        <w:br/>
        <w:t>OE=PUENTA SAN MIGUEL=TORRELAVEGA=SPAIN</w:t>
        <w:br/>
        <w:br/>
        <w:t>OF=INNOVA RUBBER (PINGHU) CO.=PINGHU CITY=ZHEJIANG=    </w:t>
        <w:br/>
        <w:t>       CHINA</w:t>
        <w:br/>
        <w:br/>
        <w:t>OH=TRIANGLE TIRE CO.,LTD.=WEIHAI=CHINA</w:t>
        <w:br/>
        <w:br/>
        <w:t>OJ=BEIJING TYRE FACTORY=BEIJING=CHINA</w:t>
        <w:br/>
        <w:br/>
        <w:t>OK=GUANGZHOU PEARL RIVER RUBBER TYRE LTD=HUADU=</w:t>
        <w:br/>
        <w:t>       GUANGZHOU=CHINA</w:t>
        <w:br/>
        <w:br/>
        <w:t>OL=MRF LIMITED REGD. OFFICE=MADRAS=INDIA</w:t>
        <w:br/>
        <w:br/>
        <w:t>OM=TRANSPORTATION &amp; ENGINEERING CO.=SMOUHA,</w:t>
        <w:br/>
        <w:t>       ALEXANDRIA=PROVINCE=EGYPT</w:t>
        <w:br/>
        <w:br/>
        <w:t>ON=FORLONA GROUP=FUYANG=ZHEJIANG=CHINA</w:t>
        <w:br/>
        <w:br/>
        <w:t>OR=CHENG SHIN RUBBER (TIANJIN DAFENG) IND. CO.,LTD=</w:t>
        <w:br/>
        <w:t>       TIANJIN=CHINA</w:t>
        <w:br/>
        <w:br/>
        <w:t>OT=FORLONG GROUP=FUYANG=ZHEJIANG=CHINA</w:t>
        <w:br/>
        <w:br/>
        <w:t>OU=SHANDONG LINGLONG RUBBER CO., LTD.=ZHAOYUAN=</w:t>
        <w:br/>
        <w:t>       SHANDONG=CHINA</w:t>
        <w:br/>
        <w:br/>
        <w:t>OV=HANGZHOU PLANT=HANGZHOU ECNOMIC &amp; TECHNOLOGIC=</w:t>
        <w:br/>
        <w:t>       HANGZHOU=CHINA</w:t>
        <w:br/>
        <w:br/>
        <w:t>OW=BRIDGESTONE/FIRESTONE NORTH AMERICAN TIRE, LLC=</w:t>
        <w:br/>
        <w:t>        DECATUR= IL=USA</w:t>
        <w:br/>
        <w:br/>
        <w:t>OX=ACHIEVOR TIRE=MINTO=NEW BRUNSWICK=CANADA</w:t>
        <w:br/>
        <w:br/>
        <w:t>OY=CHINA QINADAO NO. 6 GROUP 6 LTD.=QINGDAO=SHANDONG</w:t>
        <w:br/>
        <w:t>       CHINA  </w:t>
        <w:br/>
        <w:br/>
        <w:t>1=CHINA MANAFACTURERS ALLIANCE=VALENCIA=CALIFORNIA=</w:t>
        <w:br/>
        <w:t>     USA</w:t>
        <w:br/>
        <w:br/>
        <w:t>1A=UNION RUBBER INDUSTRIES COMPANY, LIMITED=TAIPEI=</w:t>
        <w:br/>
        <w:t>       TAIWAN=CHINA</w:t>
        <w:br/>
        <w:br/>
        <w:t>1B=PIRELLI DE VENEZSUELA, C.A.=GUACARA=ESTADO CARABOBO=</w:t>
        <w:br/>
        <w:t xml:space="preserve">       VENEZSUELA </w:t>
        <w:br/>
        <w:br/>
        <w:t>1C=BRIDGESTONE/FIRESTONE INC.=OKLAHOMA CITY=OKLAHOMA=</w:t>
        <w:br/>
        <w:t>       USA</w:t>
        <w:br/>
        <w:br/>
        <w:t>1D=BRIDGESTONE SHIMONOSEKI PLANT=SHIMONOSEKI=</w:t>
        <w:br/>
        <w:t>       YAMAGUCHI-KEN=JAPAN</w:t>
        <w:br/>
        <w:br/>
        <w:t>1E=LIANOING TYRE FACTORY=LONGCHENG DIS. CHAQ YANG=</w:t>
        <w:br/>
        <w:t>      LIANOING=CHINA</w:t>
        <w:br/>
        <w:br/>
        <w:t>1F=INDUSTRIA COLOMBIANA DE LLANTAS=COLOMBIA</w:t>
        <w:br/>
        <w:br/>
        <w:t>1G=HANKOOK TIRE (JIAXING) CO. LTD.=JIAXING=ZHEJIANG=</w:t>
        <w:br/>
        <w:t>       CHINA</w:t>
        <w:br/>
        <w:br/>
        <w:t>1H=COMPANIA ECUATORIANA DEL CAUCHO S.A.=CUENCA=</w:t>
        <w:br/>
        <w:t>       ECUADOR</w:t>
        <w:br/>
        <w:br/>
        <w:t>1J=XIAMEN PETREL RUBBER CO., LTD.=XIAMEN=FUJIAN=CHINA</w:t>
        <w:br/>
        <w:br/>
        <w:t>1K=DONG FENG TYRE FACTORY=SHI YAN CITY=HUBEI=CHINA</w:t>
        <w:br/>
        <w:br/>
        <w:t>1L=CONTINENTAL TYRE SA (PTY) LTD=NEW BRIGHTON WEST=PORT</w:t>
        <w:br/>
        <w:t xml:space="preserve">      ELIZABETH=SOUTH AFRICA </w:t>
        <w:br/>
        <w:br/>
        <w:t>1M=SHANDONG TAISHAN TYRE FACTORY=FEICHENG CITY=</w:t>
        <w:br/>
        <w:t>      SHANDONG PROVINCE=CHINA</w:t>
        <w:br/>
        <w:br/>
        <w:t>1N=TIANJIN KINGS GLORY TIRE CO., LTD=YANG LIU QING=TIANJIN=</w:t>
        <w:br/>
        <w:t>      CHINA</w:t>
        <w:br/>
        <w:br/>
        <w:t>1S=THAI SIN RUBBER INDUSTRY LTD., PART=KRATUMBAN=</w:t>
        <w:br/>
        <w:t>      SAMUTSAKORN=THAILAND</w:t>
        <w:br/>
        <w:br/>
        <w:t>1T=THE GOODYEAR TIRE &amp; RUBBER CO.=PARANG MARIKINA=METRO</w:t>
        <w:br/>
        <w:t>      MANILA=PHILIPPINES</w:t>
        <w:br/>
        <w:br/>
        <w:t>1U=BRIDGESTONE (TIANJIN) TIRE CO., LTD.=BEICHEN DISTRICT=</w:t>
        <w:br/>
        <w:t>      TIANJIN=CHINA</w:t>
        <w:br/>
        <w:br/>
        <w:t>1V=THAI BRIDGRSTONE NONG KHAE PLANT=AMPHUR NONG KHAE=</w:t>
        <w:br/>
        <w:t>      SARABURI=THAILAND</w:t>
        <w:br/>
        <w:br/>
        <w:t>1W=GOODYEAR INDIA LTD=WALUJ AURANGABAD=INDIA</w:t>
        <w:br/>
        <w:br/>
        <w:t>1X=SICHUAN LION TYRE CO., LTD=JIANYANG=SICHUAN=CHINA</w:t>
        <w:br/>
        <w:br/>
        <w:t>1Y=SHANDONG HUATAI RUBBER CO., LTD=LAIWU=SHANDONG=</w:t>
        <w:br/>
        <w:t>      CHINA</w:t>
        <w:br/>
        <w:br/>
        <w:t>1Z=OTANI TIRE CO, LTD.=NAKORNPATHOM=THAILAND</w:t>
        <w:br/>
        <w:br/>
        <w:t>2=CAOXIAN GUIDESTONE TYRE CO., LTD.=CAOXIAN=SHANDONG=</w:t>
        <w:br/>
        <w:t>    CHINA</w:t>
        <w:br/>
        <w:br/>
        <w:t>2A=JIUH SHUENN ENTERPRISE CO., LTD=TAICHUNG=TAIWAN=</w:t>
        <w:br/>
        <w:t>      CHINA</w:t>
        <w:br/>
        <w:br/>
        <w:t>2B=DEESTONE LIMITED=OAMNOI=SAMUTSAKOM=THAILAND</w:t>
        <w:br/>
        <w:br/>
        <w:t>2C=BRIDGESTONE/FIRESTONE INC.=MORRISON=TENNESSEE=USA</w:t>
        <w:br/>
        <w:br/>
        <w:t>2D=SILVERSTONE TIRE &amp; RUBBER COMPANY SDN BHD=TAIPING=</w:t>
        <w:br/>
        <w:t>      PERAK=MALAYSIA</w:t>
        <w:br/>
        <w:br/>
        <w:t xml:space="preserve">2E=JIANGXI TAIFENG TIRE CO., LTD.=NANCHANG=JIANGXI </w:t>
        <w:br/>
        <w:t>      PROVINCE=CHINA</w:t>
        <w:br/>
        <w:br/>
        <w:t xml:space="preserve">2F=PRODUCTORA NACIONAL DE LLANTAS S.A.=CALI-VILLE DEL </w:t>
        <w:br/>
        <w:t>     CAUCA=COLOMBIA</w:t>
        <w:br/>
        <w:br/>
        <w:t>2G=PT MEGA RUBBER LTD. SEMARANG=SENARANG=JAVA=</w:t>
        <w:br/>
        <w:t>      INDONESIA</w:t>
        <w:br/>
        <w:br/>
        <w:t>2H=DEWAN TYRES LTD.=MEERUT=INDIA</w:t>
        <w:br/>
        <w:br/>
        <w:t>2I=QINDAO GLEN GROUP CO.=SOUTH OF YANGJIAQUN=QINGDAO,</w:t>
        <w:br/>
        <w:t>     SHANDONG=CHINA</w:t>
        <w:br/>
        <w:br/>
        <w:t>2J=SHANGHAI TA CHUNG HUA RUBBER FACTORY=SHANGHAI=CHINA</w:t>
        <w:br/>
        <w:br/>
        <w:t>2K=LIAONING LONG MARCH TYRE CO., LTD.=CHAOYANG CITY=</w:t>
        <w:br/>
        <w:t>      LIAONING PROVINCE=CHINA</w:t>
        <w:br/>
        <w:br/>
        <w:t>2L=QINDAGO TONGTAI RUBBER FACTORY=QINDAGAO CITY=</w:t>
        <w:br/>
        <w:t>      SHANDONG PROVINCE=CHINA</w:t>
        <w:br/>
        <w:br/>
        <w:t>2M=BRIDGESTONE/FIRESTONE=BLOOMINGTON=ILLINOIS=USA</w:t>
        <w:br/>
        <w:br/>
        <w:t>2Q=KENDA RUBBER INDUSTRIAL CO., LTD.=GUANGDON=CHINA</w:t>
        <w:br/>
        <w:br/>
        <w:t>2R=P.T. BRIDGESTONE TIRE INDONESIA KARAWANG FACTORY=</w:t>
        <w:br/>
        <w:t>      KARAWANG=WEST JAVA=INDONESIA</w:t>
        <w:br/>
        <w:br/>
        <w:t xml:space="preserve">2S=VREDESTEIN FKR (M'SIA) SDN BHD=KLANG=SELANGOR= </w:t>
        <w:br/>
        <w:t>      MALAYSIA</w:t>
        <w:br/>
        <w:br/>
        <w:t>2T=WUXI FAR EAST TYRE CO., LTD.=WUXL, JIANGSU=CHINA</w:t>
        <w:br/>
        <w:br/>
        <w:t>2U=CHENG SHIN-TOYO TIRE &amp; RUBBER= KUNSHAN=JIANGSU=</w:t>
        <w:br/>
        <w:t>      CHINA</w:t>
        <w:br/>
        <w:br/>
        <w:t>2V=S.O.D.L.=SAINT RIEST=FRANCE</w:t>
        <w:br/>
        <w:br/>
        <w:t>2W=YANTAI TYRE FACTORY=ZHAOYUAN=SHANDONG=CHINA</w:t>
        <w:br/>
        <w:br/>
        <w:t>2X=MICHELIN NORTH AMERICAN, INC.=RENO=NEVADA</w:t>
        <w:br/>
        <w:br/>
        <w:t>2Y=YUNNAN TIRE FACTORY=KUNMING YUNNAN PROVINCE=CHINA</w:t>
        <w:br/>
        <w:br/>
        <w:t>3=TANGSHAN LINGFENG TIRE CO.=TANGSHAN=HEBEI=CHINA</w:t>
        <w:br/>
        <w:br/>
        <w:t>3A=HUALIN RUBBER PLANT=MUDANIJIANG=HEILONGJIANG=CHINA</w:t>
        <w:br/>
        <w:br/>
        <w:t>3B=TIANJIN/UNITED TIRE &amp; RUBBER INTL. CO., LTD=TIANJIN=CHINA</w:t>
        <w:br/>
        <w:br/>
        <w:t>3C=MT.VERNON PLANT OF GENERAL TIRE, INC.=MT.VERNON=</w:t>
        <w:br/>
        <w:t>      ILLINIOIS=USA</w:t>
        <w:br/>
        <w:br/>
        <w:t>3D=COOPER TIRE &amp; RUBBER CO.=ALBANY=GEORGIA=USA</w:t>
        <w:br/>
        <w:br/>
        <w:t>3E=QINGDAO NO.2 RUBBER FACTORY=QINGDAO=CHINA</w:t>
        <w:br/>
        <w:br/>
        <w:t>3F=HEBEI TYRE FACTORY=XINGTAI=HEBEI PROVINCE=CHINA</w:t>
        <w:br/>
        <w:br/>
        <w:t>3G=TITAN TIRE CORP. OF TEXAS=BROWNSVILLE=TEXAS=USA</w:t>
        <w:br/>
        <w:br/>
        <w:t>3H=BIRLA TYRES=BALASORE=ORISSA=INDIA</w:t>
        <w:br/>
        <w:br/>
        <w:t>3J=RHODEN (M) SDN BHD=PORT KLANG SELANGOR=DARUL EHSAN=</w:t>
        <w:br/>
        <w:t>     MALAYSIA</w:t>
        <w:br/>
        <w:br/>
        <w:t>3K=MARANGONI TYRE S.P.A.=ANAGNI=FROSINONE=ITALY</w:t>
        <w:br/>
        <w:br/>
        <w:t>3L=SIAM TYRE INDUSTRY COMPANY, LIMITED=NONGKAE=SARABURI</w:t>
        <w:br/>
        <w:t>      THAILAND</w:t>
        <w:br/>
        <w:br/>
        <w:t>3M=BRIDGESTONE/FIRESTONE=BLOOMINGTON=ILLINOIS=USA</w:t>
        <w:br/>
        <w:br/>
        <w:t xml:space="preserve">3P=HWA FONG RUBBER (THAILAND) CO., LTD.=BANQPOO </w:t>
        <w:br/>
        <w:t>      INDUSTRIAL ESTATE=SAMUTPRAKARN=THAILAND</w:t>
        <w:br/>
        <w:br/>
        <w:t>3Q=CONTINENTAL AG=HANNOVER=GERMANY</w:t>
        <w:br/>
        <w:br/>
        <w:t>3R=SOCIEDADE MICHELIN DE PARTICIPACOES IND. E COM. LTD.=</w:t>
        <w:br/>
        <w:t>      ITATIAIA=RJ=BRAZIL</w:t>
        <w:br/>
        <w:br/>
        <w:t>3S=CONTINENTAL DO BRASIL PRODUTOS AUTOMOTIVOS LTDA.=</w:t>
        <w:br/>
        <w:t>      PONTA GROSSA=BRAZIL</w:t>
        <w:br/>
        <w:br/>
        <w:t>3T=PT MEGA SAFE TYRE INDUSTRY=SALATIGA=JAWA TENGAH=</w:t>
        <w:br/>
        <w:t>      INDONESIA</w:t>
        <w:br/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3U &gt; SPECIALTY TIRES OF AMERICA (TENNESSEE) INC. &gt; UNICOI &gt; TENNESSEE &gt;</w:t>
        <w:br/>
        <w:br/>
        <w:t>3V &gt; BALKRISHNA INDUSTRIES LTD &gt; WALUJ &gt; AURANGADAD &gt; INDIA</w:t>
        <w:br/>
        <w:br/>
        <w:t>3W &gt; SHANDONG QI XIA TIRE FACTORY &gt; QI XIA &gt; SHANDONG &gt; CHINA</w:t>
        <w:br/>
        <w:br/>
        <w:t>3X &gt; TIANJIN TYRE &amp; RUBBER INDUSTRY CO., LTD. &gt; TIANJIN &gt; &gt; CHINA</w:t>
        <w:br/>
        <w:br/>
        <w:t>3Y &gt; BRIDGESTONE/FIRESTONE POLAND (FIRESTONE) &gt; UL. BALTYCKA 65 &gt; POZNAN</w:t>
        <w:br/>
        <w:br/>
        <w:t>4 &gt; WENDING SANFENG TYRE CO., LTD. &gt; WENDENG CITY &gt; SHANDONG &gt; CHINA</w:t>
        <w:br/>
        <w:br/>
        <w:t>4A &gt; VEE RUBBER COMPANY, LIMITED &gt; &gt; &gt; THAILAND</w:t>
        <w:br/>
        <w:br/>
        <w:t>4B &gt; GOODYEAR CANADA, INC. &gt; NAPANEE &gt; ONTARIO &gt; CANADA</w:t>
        <w:br/>
        <w:br/>
        <w:t>4C &gt; SOUTH PACIFIC TYRES &gt; SOMERTON &gt; &gt; CANADA</w:t>
        <w:br/>
        <w:br/>
        <w:t>4D &gt; BRIDGESTONE/FIRESTONE, INC. &gt; MORRISON &gt; TENNESSEE &gt; US</w:t>
        <w:br/>
        <w:br/>
        <w:t>4E &gt; ANHUI KAIYUAN TIRE CO., LTD. &gt; HEFEI &gt; ANHUI &gt; CHINA</w:t>
        <w:br/>
        <w:br/>
        <w:t>4F &gt; CIA HULERA TORNEL &gt; FRACC. SAN FRANCISCO CHILPAN &gt; TULTITLAN &gt; MEXICO</w:t>
        <w:br/>
        <w:br/>
        <w:t>4H &gt; SOUTH CHINA TIRE &amp; RUBBER COMPANY, LIMITED &gt; PANYU &gt; GUANGZHOU &gt; CHINA</w:t>
        <w:br/>
        <w:br/>
        <w:t>4J &gt; SVERDLOVSK TIRE MAKING WORKS &gt; &gt; &gt; RUSSIA</w:t>
        <w:br/>
        <w:br/>
        <w:t>4K &gt; TIANJIN TYRE MANFACTURING PLANT &gt; TIANJIN &gt; &gt; CHINA</w:t>
        <w:br/>
        <w:br/>
        <w:t>4L &gt; CARLISLE TIRE &amp; RUBBER CO., LTD &gt; BU JI TOWN &gt; SHENZHEN &gt; CHINA</w:t>
        <w:br/>
        <w:br/>
        <w:t>4M &gt; MICHELIN NORTH AMERICA, INC. &gt; GREENVILLE &gt; SOUTH CAROLINA &gt; US</w:t>
        <w:br/>
        <w:br/>
        <w:t>4P &gt; PT. SURYARAYA RUBBERINDO INDUSTRIES &gt; CILEUNGSI, BOGOR &gt; &gt; INDONESIA</w:t>
        <w:br/>
        <w:br/>
        <w:t>4Q &gt; FABRICA URUGUAYA DE NEUMATICOS S.A. (FUNSA) &gt; MONTIEVIDEEO &gt; &gt; URUGUAY</w:t>
        <w:br/>
        <w:br/>
        <w:t>4S &gt; BELARUS TYRE WORKS BELSHINA &gt; BOBRUISK &gt; &gt; BELARUS</w:t>
        <w:br/>
        <w:br/>
        <w:t>4T &gt; NANJING KUMHO TIRE CO., LTD. &gt; NANJING &gt; JIANGSOO &gt; CHINA</w:t>
        <w:br/>
        <w:br/>
        <w:t>4U &gt; YOKOHAMA TIRE PHILIPPINES INC. &gt; CLARK FIELD &gt; &gt; PHILIPPINES</w:t>
        <w:br/>
        <w:br/>
        <w:t>4V &gt; MICHELIN GUMMIRINGAR AB &gt; KUNGALV &gt; &gt; SWEDEN</w:t>
        <w:br/>
        <w:br/>
        <w:t>4W &gt; STIP SOCIETE TUNISIENNE DES IND. DE PNEUMATIQUES &gt; M'SAKEN &gt; SOUSSE &gt; TUNISIA</w:t>
        <w:br/>
        <w:br/>
        <w:t>4X &gt; SUPER EAST INDUSTRIAL COMPANY, LTD. &gt; PEITSUN YUNG CHING HIANG &gt; CHANG-HWA &gt; TAIWAN</w:t>
        <w:br/>
        <w:br/>
        <w:t>4Y &gt; RONG CHENG RUBBER FACTORY &gt; RONG CHENG &gt; SHAN DONG &gt; CHINA</w:t>
        <w:br/>
        <w:br/>
        <w:t>5 &gt; BETICA COMERCIAL IMPORTADORA LTD. &gt; SANTO ANDRE &gt; SAO PAULO &gt; BRAZIL</w:t>
        <w:br/>
        <w:br/>
        <w:t>5A &gt; VEE RUBBER INTERNATIONAL COMPANY, LIMITED &gt; &gt; &gt; THAILAND</w:t>
        <w:br/>
        <w:br/>
        <w:t>5C &gt; THE FIRESTONE TIRE &amp; RUBBER COMPANY &gt; BILBAO &gt; &gt; SPAIN</w:t>
        <w:br/>
        <w:br/>
        <w:t>5D &gt; BRIDGESTONE/FIRESTONE, INC. &gt; MORRISON &gt; TENNESSEE &gt; US</w:t>
        <w:br/>
        <w:br/>
        <w:t>5E &gt; MANFACTURE FRANCAISE DES PNEUMATIQUES MICHELIN &gt; &gt; &gt; FRANCE</w:t>
        <w:br/>
        <w:br/>
        <w:t>5F &gt; CIA HULERA TORNEL &gt; APARTADO POSTAL 16-020 &gt; AZCAPOTZALCO &gt; MEXICO</w:t>
        <w:br/>
        <w:br/>
        <w:t>5G &gt; HOC MON &gt; HO CHI MINH &gt; VIETNAM &gt;</w:t>
        <w:br/>
        <w:br/>
        <w:t>5H &gt; DEERUBBER CO., LTD &gt; OAMMOL &gt; SAMUTSAKORN &gt; THAILAND</w:t>
        <w:br/>
        <w:br/>
        <w:t>5J &gt; SHANGHAI DA FU RUBBER PLANT &gt; SHANGHAI &gt; &gt; CHINA</w:t>
        <w:br/>
        <w:br/>
        <w:t>5K &gt; PT. OROBAN PERKASA &gt; KEDUNGWARINGIN &gt; BEKASI &gt; INDONESIA</w:t>
        <w:br/>
        <w:br/>
        <w:t>5L &gt; GUILIN SOUTH RUBBER INTERN'L CORP. &gt; GUILIN &gt; GUANGXI &gt; CHINA</w:t>
        <w:br/>
        <w:br/>
        <w:t>5M &gt; HANKOOK TIRE KUMSAN PLANT &gt; KUMSAN KUN &gt; CHUNG CHONG NAM DO &gt; KOREA</w:t>
        <w:br/>
        <w:br/>
        <w:t>5P &gt; GOVIND RUBBER LTD. &gt; BHIWADI &gt; RAJASTHAN &gt; INDIA</w:t>
        <w:br/>
        <w:br/>
        <w:t>5Q &gt; RONGCHENG GUOTAI TYRE CO., LTD. &gt; RONGCHENH SHANDONG &gt; &gt; CHINA</w:t>
        <w:br/>
        <w:br/>
        <w:t>5R &gt; FALCON TYRES LTD &gt; MYSORE &gt; &gt; INDIA</w:t>
        <w:br/>
        <w:br/>
        <w:t>5S &gt; LANYU AIRCRAFT TIRE DEVELOPMENT CO. &gt; GUILLIN &gt; GUANGXI &gt; CHINA</w:t>
        <w:br/>
        <w:br/>
        <w:t>5T &gt; BRIDGESTONE/FIRESTONE DO BRAZIL &gt; SANTO ANDRE-EST. SAO PAULO &gt; &gt; BRAZIL</w:t>
        <w:br/>
        <w:br/>
        <w:t>5U &gt; JIANGSU FEICHI CO., LTD. &gt; YANCHENG JIANGSU &gt; &gt; CHINA</w:t>
        <w:br/>
        <w:br/>
        <w:t>5V &gt; SOCIETE DE DEV MECANIQUE-SODEMECA &gt; NOYELLES-LES SECLIN &gt; WATTIGNIES &gt; FRANCE</w:t>
        <w:br/>
        <w:br/>
        <w:t>5W &gt; FUJIAN PRIME LAND TYRE CO., LTD. &gt; HUSHI TOWN, PURTIAN CITY &gt; FUJIAN &gt; CHINA</w:t>
        <w:br/>
        <w:br/>
        <w:t>5X &gt; HENAN TYRE FACTORY &gt; JIAOZUO, HENAN &gt; &gt; CHINA</w:t>
        <w:br/>
        <w:br/>
        <w:t>5Y &gt; TIANJIN WANDA TYRE GROUP CO., LTD. &gt; YIXINGBU TOWN, BEICHEN DIST. &gt; TIANJIN &gt; CHINA</w:t>
        <w:br/>
        <w:br/>
        <w:t>5Z &gt; REFACCIONARIA VALATI S.A. DE C.V. &gt; CIUDAD JUAREZ &gt; CHIHUAHUA &gt; MEXICO</w:t>
        <w:br/>
        <w:br/>
        <w:t>6 &gt; HIHERO CO., LTD. &gt; PHATUM THANI &gt; &gt; THAILAND</w:t>
        <w:br/>
        <w:br/>
        <w:t>649 &gt; GE POLYMERSHAPES &gt; NAZARETH &gt; PA &gt;</w:t>
        <w:br/>
        <w:br/>
        <w:t>6A &gt; ROADSTONE TYRE &amp; RUBBER COMPANY, LIMITED &gt; NONTABURI BANGKOK &gt; &gt; THAILAND</w:t>
        <w:br/>
        <w:br/>
        <w:t>6B &gt; MT. VERNON PLANT OF GENERAL TIRE, INC. &gt; MT. VERNON &gt; ILLINOIS &gt; US</w:t>
        <w:br/>
        <w:br/>
        <w:t>6C &gt; THE FIRESTONE TIRE &amp; RUBBER COMPANY &gt; BURGOS &gt; &gt; SPAIN</w:t>
        <w:br/>
        <w:br/>
        <w:t>6D &gt; HENAN TYRE PLANT &gt; JIAZUO &gt; HENA PROVINCE &gt; CHINA</w:t>
        <w:br/>
        <w:br/>
        <w:t>6E &gt; DOUBLE HAPPINESS TYRE IND. CORP., LTD. &gt; TAIYUAN &gt; &gt; CHINA</w:t>
        <w:br/>
        <w:br/>
        <w:t>6F &gt; CIA HULERA TORNEL &gt; APARTADO POSTAL 16-020 &gt; AZCAPOTZALCO &gt; MEXICO</w:t>
        <w:br/>
        <w:br/>
        <w:t>6G &gt; CONTINENTIAL AUTOMOTIVE PRODUCTS S.R.L. &gt; TIMISOARA &gt; &gt; ROMANIA</w:t>
        <w:br/>
        <w:br/>
        <w:t>6H &gt; SRICHAKRA TYRES LIMITED &gt; MADURAI DISTRICT &gt; TAMILNADU &gt; INDIA</w:t>
        <w:br/>
        <w:br/>
        <w:t>6I &gt; TAURUS AGRICULTURAL TYRES LTD. &gt; NYIREGYHAZA &gt; &gt; HUNGARY</w:t>
        <w:br/>
        <w:br/>
        <w:t>6J &gt; BARUM TECH &gt; ZLIN &gt; &gt; CZECH REPUBLIC</w:t>
        <w:br/>
        <w:br/>
        <w:t>6K &gt; CEAT LIMITED &gt; AURANGABAD &gt; MAHARASHTRA &gt; INDIA</w:t>
        <w:br/>
        <w:br/>
        <w:t>6L &gt; MAGOR DE MOGAMBIQUE, SARL &gt; MAPUTO &gt; &gt; MOZAMBIQUE</w:t>
        <w:br/>
        <w:br/>
        <w:t>6M &gt; VEE TYRE AND RUBBER CO., LTD. &gt; TAMBOL CHAIMONGKOL, AMPHUR MUA &gt; SAMUTSAKORN &gt; THAILAND</w:t>
        <w:br/>
        <w:br/>
        <w:t>6Q &gt; SHANDONG WEIHHAI RUBBER PLANT &gt; WEIHAI CITY, SHANDONG &gt; &gt; CHINA</w:t>
        <w:br/>
        <w:br/>
        <w:t>6T &gt; BRIDGESTONE/FIRESTONE DO BRAZIL &gt; SANTO ANDRE-EST. SAO PAULO &gt; &gt; BRAZIL</w:t>
        <w:br/>
        <w:br/>
        <w:t>6U &gt; SODG &gt; CLERMONT-FERRAND &gt; &gt; FRANCE</w:t>
        <w:br/>
        <w:br/>
        <w:t>6V &gt; INDUSTRIAS DEL NEUMATICO S.A. &gt; E-03680 ASPE (ALICANTE) &gt; &gt; SPAIN</w:t>
        <w:br/>
        <w:br/>
        <w:t>6W &gt; HWA FONG RUBBER (CHINA) CO., LTD. &gt; CHANG SHU JIANG SU &gt; &gt; CHINA</w:t>
        <w:br/>
        <w:br/>
        <w:t>6X &gt; GUANGZHOU BOLEX TYRE LTD. &gt; HUADA CITY &gt; GUANGDONG &gt; CHINA</w:t>
        <w:br/>
        <w:br/>
        <w:t>6Y &gt; CONTINENTAL MATADOR TIRES S.R.O. &gt; SLOVAK REPUBLIC &gt; &gt;</w:t>
        <w:br/>
        <w:br/>
        <w:t>7 &gt; RINALDI S.A. &gt; BENTO GONCALVES &gt; RIO GRANDE DO SOL &gt; BRAZIL</w:t>
        <w:br/>
        <w:br/>
        <w:t>7A &gt; KINGS TIRE INDUSTRIES CO., LTD. &gt; CHAUGHUA &gt; TAIWAN &gt; CHINA</w:t>
        <w:br/>
        <w:br/>
        <w:t>7B &gt; BRIDGESTONE/FIRESTONE INC. &gt; DECATUR &gt; ILLINOIS &gt; US</w:t>
        <w:br/>
        <w:br/>
        <w:t>7C &gt; THE FIRESTONE TIRE &amp; RUBBER CO. OF NEW ZEALAND &gt; &gt; &gt; NEW ZEALAND</w:t>
        <w:br/>
        <w:br/>
        <w:t>7D &gt; HANGZHOU GENERAL RUBBER FACTORY &gt; HANGZHOU &gt; &gt; CHINA</w:t>
        <w:br/>
        <w:br/>
        <w:t>7E &gt; LIMA CAUCHO S.A. &gt; &gt; &gt; PERU</w:t>
        <w:br/>
        <w:br/>
        <w:t>7F &gt; CHENG SHIN RUBBER (XIAMEN) &gt; XIAMEN SEZ &gt; &gt; CHINA</w:t>
        <w:br/>
        <w:br/>
        <w:t>7G &gt; BRIDGESTONE FIRESTONE POLAND LTD. LIABILITY CO. BRIDGESTONE BRAND &gt; POZNAN &gt; &gt; POLAND</w:t>
        <w:br/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7H &gt; CHINA SHENYANG NO. 3 RUBBER PLANT &gt; SHENYANG &gt; LIAONING PROVINCE &gt; CHINA</w:t>
        <w:br/>
        <w:br/>
        <w:t>7I &gt; P.T. HUNG - A INDONESIA &gt; WEST JAWA &gt; &gt; INDONESIA</w:t>
        <w:br/>
        <w:br/>
        <w:t>7J &gt; NORTHWEST GENERAL RUBBER FACTORY &gt; XIANYANG CITY &gt; SHAANXI &gt; CHINA</w:t>
        <w:br/>
        <w:br/>
        <w:t>7K &gt; FRIENDSHIP RUBBER INDUSTRY (M) SDN BHD &gt; SELANGOR DARUL EHSAN &gt; &gt; MALAYSIA</w:t>
        <w:br/>
        <w:br/>
        <w:t>7L &gt; GOODYEAR TIRE &amp; RUBBER CO. &gt; SHAHEKOU DISTRICT &gt; &gt; CHINA</w:t>
        <w:br/>
        <w:br/>
        <w:t>7M &gt; WOLBER S.A. &gt; &gt; &gt; FRANCE</w:t>
        <w:br/>
        <w:br/>
        <w:t>7Q &gt; SOCIETE MICHELIN DE FABRICATION &gt; CLERMONT-FERRAND &gt; &gt; FRANCE</w:t>
        <w:br/>
        <w:br/>
        <w:t>7T &gt; P.T. SUMI RUBBER INDONESIA &gt; CIKAMPEK, JAWA BARAT &gt; &gt; INDONESIA</w:t>
        <w:br/>
        <w:br/>
        <w:t>7V &gt; MICHELIN SHENYANG TIRE CO., LTD. &gt; SHENYANG &gt; LIAONING &gt; CHINA</w:t>
        <w:br/>
        <w:br/>
        <w:t>7W &gt; RONG CHENG RONGDA RUBBER CO., LTD. &gt; SHANDONG &gt; &gt; CHINA</w:t>
        <w:br/>
        <w:br/>
        <w:t>7X &gt; AIKEN PLANT (BRIDGESTONE) &gt; GRANITEVILLE &gt; SC &gt;</w:t>
        <w:br/>
        <w:br/>
        <w:t>7Y &gt; KENDA RUBBER CHINA CO., LTD. &gt; KUNSHAN, JIANGSU &gt; &gt; CHINA</w:t>
        <w:br/>
        <w:br/>
        <w:t>7Z &gt; RONG CHENG RONGDA RUBBER CO., LTD &gt; SHANDONG &gt; &gt; CHINA</w:t>
        <w:br/>
        <w:br/>
        <w:t>8 &gt; AHCOF INTERNATIONAL DEV. CO., LTD. &gt; HEFEI &gt; &gt; CHINA</w:t>
        <w:br/>
        <w:br/>
        <w:t>8A &gt; ZAPATER DIAZ I.C.S.A. TIRE CO. &gt; MUNRO PROV. DE BUENOS AIRES &gt; &gt; ARGENTINA</w:t>
        <w:br/>
        <w:br/>
        <w:t>8B &gt; BRIDGESTONE/FIRESTONE INC. &gt; DES MOINES &gt; IOWA &gt; US</w:t>
        <w:br/>
        <w:br/>
        <w:t>8C &gt; FIRESTONE- FRANCE S.A. &gt; &gt; &gt; FRANCE</w:t>
        <w:br/>
        <w:br/>
        <w:t>8D &gt; HANGZHOU GENERAL RUBBER FACTORY &gt; JIANDE &gt; ZHEJIANG &gt; CHINA</w:t>
        <w:br/>
        <w:br/>
        <w:t>8E &gt; NEXEN TIRE CORPORATION &gt; KYUNGSANGNAM-DO &gt; &gt; SOUTH KOREA</w:t>
        <w:br/>
        <w:br/>
        <w:t>8F &gt; APOLLO TYRES LTD. &gt; VADODARA &gt; GUJARAT &gt; INDIA</w:t>
        <w:br/>
        <w:br/>
        <w:t>8G &gt; HAIKOU HAIHUA TYRE CO., LTD. &gt; HAIKOU &gt; HAINAN &gt; CHINA</w:t>
        <w:br/>
        <w:br/>
        <w:t>8H &gt; CEAT LIMITED &gt; NASIK &gt; MAHARASHTRA &gt; INDIA</w:t>
        <w:br/>
        <w:br/>
        <w:t>8J &gt; JIANGSU HANTA TIRE BIAS PLANT &gt; HUAIYIN &gt; JIANGSU &gt; CHINA</w:t>
        <w:br/>
        <w:br/>
        <w:t>8K &gt; CHONGING TYRE CHEIF FACTORY &gt; CHONGQING &gt; SICHUAN &gt; CHINA</w:t>
        <w:br/>
        <w:br/>
        <w:t>8L &gt; CARLISLE TIRE &amp; RUBBER CO. &gt; POINT FORTIN &gt; &gt; TRINIDAD</w:t>
        <w:br/>
        <w:br/>
        <w:t>8M &gt; DEESTONE INTERNATIONAL CO., LTD. &gt; NAKORNPRATOM &gt; &gt; THAILAND</w:t>
        <w:br/>
        <w:br/>
        <w:t>8R &gt; QINGDAO HUAQING INDUSTRIAL GROUP INC. &gt; JIAONAN DEVELOPMENT ZONE &gt; QINGDAO, SHANDONG &gt; CHINA</w:t>
        <w:br/>
        <w:br/>
        <w:t>8S &gt; PETLAS TIRE INDUSTRY AND TRADE CO. &gt; KIRSEHIR &gt; &gt; TURKEY</w:t>
        <w:br/>
        <w:br/>
        <w:t>8T &gt; FIRESTONE SOUTH AFRICA (PTY) LTD. &gt; BRITS &gt; &gt; SOUTH AFRICA</w:t>
        <w:br/>
        <w:br/>
        <w:t>8U &gt; PIRELLI PNEUMATIC SPA &gt; MILAN &gt; &gt; ITALY</w:t>
        <w:br/>
        <w:br/>
        <w:t>8V &gt; CHINA HUHHOT RUBBER PLANT &gt; HUHHOT &gt; INNER MONGOLIA &gt; CHINA</w:t>
        <w:br/>
        <w:br/>
        <w:t>8W &gt; YUNNAN RUBBER GROUP IMP &amp; EXP CORP. &gt; XINGYING DISTRICT KUNMING &gt; YUNNAN &gt; CHINA</w:t>
        <w:br/>
        <w:br/>
        <w:t>8X &gt; AILEN PLANT (FIRESTONE) &gt; GRANITEVILLE &gt; SC &gt;</w:t>
        <w:br/>
        <w:br/>
        <w:t>8Y &gt; KENDA RUBBER (VIETNAM) CO., LTD. &gt; HUYEN THONG NHAT &gt; TINH DONG NAI &gt; VIETNAM</w:t>
        <w:br/>
        <w:br/>
        <w:t>8Z &gt; THE YOKOHAMA RUBBER CO., LTD. ONOMICHI PLANT &gt; ONOMICHI &gt; HIROSHIMA &gt; JAPAN</w:t>
        <w:br/>
        <w:br/>
        <w:t>9 &gt; PT ELANGPERDANA TYRE INDUSTRY &gt; BOGOR &gt; JAWA BARAT &gt; INDONESIA</w:t>
        <w:br/>
        <w:br/>
        <w:t>9A &gt; SIEMESE RUBBER CO., LTD &gt; MINBURI &gt; BANKOK &gt; THAILAND</w:t>
        <w:br/>
        <w:br/>
        <w:t>9B &gt; BRIDGESTONE/FIRESTONE INC. &gt; JOLIETTE &gt; QUEBEC &gt; CANADA</w:t>
        <w:br/>
        <w:br/>
        <w:t>9C &gt; THE FIRESTONE TIRE &amp; RUBBER COMPANY &gt; BARI &gt; &gt; ITALY</w:t>
        <w:br/>
        <w:br/>
        <w:t>9D &gt; P.T. INDUSTRI KARET DELI &gt; MEDAN &gt; &gt; INDONESIA</w:t>
        <w:br/>
        <w:br/>
        <w:t>9E &gt; FIVE STARS INDUSTRIAL CO., LTD &gt; &gt; &gt; CHINA</w:t>
        <w:br/>
        <w:br/>
        <w:t>9F &gt; J.K. INDUSTRIES LTD. &gt; &gt; &gt; INDIA</w:t>
        <w:br/>
        <w:br/>
        <w:t>9G &gt; WEIFANG YONGGU MFG. CO., LTD. &gt; GAOMI CITY &gt; SHANDONG &gt; CHINA</w:t>
        <w:br/>
        <w:br/>
        <w:t>9H &gt; JIANG SU TYRE FACTORY &gt; XUZHOU &gt; JIANG SU PROVINCE &gt; CHINA</w:t>
        <w:br/>
        <w:br/>
        <w:t>9I &gt; SUNTEC TYRES LIMITED &gt; TRICHUR &gt; KERALA &gt; INDIA</w:t>
        <w:br/>
        <w:br/>
        <w:t>9J &gt; YINCHUAN CC.S.I. (GREAT WALL) RUBBER CO., LTD. &gt; YINCHUAN &gt; NINGXIA &gt; CHINA</w:t>
        <w:br/>
        <w:br/>
        <w:t>9K &gt; RONGCHENG GUOTAI TYRE COMPANY, LIMITED &gt; RONG CHENG &gt; SHANDONG &gt; CHINA</w:t>
        <w:br/>
        <w:br/>
        <w:t>9L &gt; MRF LIMITED REGD. OFFICE &gt; MADRAS &gt; &gt; INDIA</w:t>
        <w:br/>
        <w:br/>
        <w:t>9M &gt; ALEXANDRIA TIRE CO., S.A.E. &gt; AMRIA &gt; ALEXANDRIA &gt; EGYPT</w:t>
        <w:br/>
        <w:br/>
        <w:t>9Q &gt; CHANGCHUN TIRE LTD. LIABILITY CO. &gt; CHANGCHUN &gt; JILIN &gt; CHINA</w:t>
        <w:br/>
        <w:br/>
        <w:t>9S &gt; KEE LIBERTY TIRE, INC. &gt; SHANDONG &gt; &gt; CHINA</w:t>
        <w:br/>
        <w:br/>
        <w:t>9T &gt; CHENG SHIN-TOYO TIRE &amp; RUBBER &gt; KUNSHAN, JIANGSU &gt; &gt; CHINA</w:t>
        <w:br/>
        <w:br/>
        <w:t>9U &gt; GRANDTOUR TIRE (ANHUI) CO., LTD &gt; HEFEI &gt; ANHUI &gt; CHINA</w:t>
        <w:br/>
        <w:br/>
        <w:t>9V &gt; GENERAL TYRE EAST AFRICA, LTD. &gt; ARUSHA &gt; TANZANIA &gt; AFRICA</w:t>
        <w:br/>
        <w:br/>
        <w:t>9X &gt; AIKEN PLANT (DAYTON) &gt; GRANITEVILLE &gt; SC &gt;</w:t>
        <w:br/>
        <w:br/>
        <w:t>9Y &gt; LANXI FUCHUEN RUBBER CO., LTD &gt; LANXI &gt; ZHEJIANG &gt; CHINA</w:t>
        <w:br/>
        <w:br/>
        <w:t>A1 &gt; PNEUMATICS MICHELIN &gt; 86-POTIERS &gt; &gt; FRANCE</w:t>
        <w:br/>
        <w:br/>
        <w:t>A3 &gt; GENERAL TIRE &amp; RUBBER CO &gt; MOUNT VERNON &gt; ILLINOIS &gt; US</w:t>
        <w:br/>
        <w:br/>
        <w:t>A4 &gt; HUNG-A CO., LTD. &gt; PUSAN &gt; &gt; KOREA</w:t>
        <w:br/>
        <w:br/>
        <w:t>A5 &gt; T.C. DEBICA S.A. &gt; DEBICA &gt; &gt; POLAND</w:t>
        <w:br/>
        <w:br/>
        <w:t>A6 &gt; APOLLO TYRES LTD. &gt; COCHIN 682016 &gt; &gt; INDIA</w:t>
        <w:br/>
        <w:br/>
        <w:t>A7 &gt; THE BRIDGESTONE TIRE CO., LTD. &gt; &gt; &gt; THAILAND</w:t>
        <w:br/>
        <w:br/>
        <w:t>A8 &gt; P.T. BRIDGESTONE TIRE INDONESIA FACTORY &gt; &gt; &gt; INDONESIA</w:t>
        <w:br/>
        <w:br/>
        <w:t>A9 &gt; GENERAL TIRE CO &gt; BRYAN &gt; OHIO &gt; US</w:t>
        <w:br/>
        <w:br/>
        <w:t>AA &gt; TIANJIN NORMANDY RUBBER CO., LTD. &gt; QIAO SAN DAO &gt; TIANJIN &gt; CHINA</w:t>
        <w:br/>
        <w:br/>
        <w:t>AB &gt; WEIFANG RUBBER FACTORY &gt; WEIFANG &gt; SHANDONG &gt; CHINA</w:t>
        <w:br/>
        <w:br/>
        <w:t>AC &gt; GENERAL TIRE CO. &gt; CHARLOTTE &gt; NORTH CAROLINA &gt; US</w:t>
        <w:br/>
        <w:br/>
        <w:t>AD &gt; GENERAL TIRE CO. &gt; MAYFIELD &gt; KENTUCKY &gt; US</w:t>
        <w:br/>
        <w:br/>
        <w:t>AE &gt; GENERAL FABRICA ESPANOIA DEL CAUCHO S.A. &gt; TORRELAVEGO &gt; SANTANDER &gt; SPAIN</w:t>
        <w:br/>
        <w:br/>
        <w:t>AF &gt; MANUFACTURA NACIONAL DE BORRACHA S.A.R.L. &gt; PORTO &gt; &gt; PORTUGAL</w:t>
        <w:br/>
        <w:br/>
        <w:t>AG &gt; CIA HULERS TORNEL S.A. DE C.V. &gt; AZCAPOTZALCO &gt; &gt; MEXICO</w:t>
        <w:br/>
        <w:br/>
        <w:t>AH &gt; GENERAL POPO S.A. &gt; MEXICO CITY 17 &gt; &gt; MEXICO</w:t>
        <w:br/>
        <w:br/>
        <w:t>AI &gt; LONGKOU XINGLONG HICON TYRE CO. &gt; LONGKOU &gt; SHAN DONG &gt; CHINA</w:t>
        <w:br/>
        <w:br/>
        <w:t>AJ &gt; UNIROYAL TIRE COMPANY &gt; DETROIT &gt; MICHIGAN &gt; US</w:t>
        <w:br/>
        <w:br/>
        <w:t>AK &gt; UNIROYAL TIRE COMPANY &gt; CHICOPEE FALLS &gt; MASSACHUSETTS &gt; US</w:t>
        <w:br/>
        <w:br/>
        <w:t>AL &gt; UNIROYAL GOODRICH TIRE COMPANY &gt; EAU CLAIRE &gt; WISCONSIN &gt; US</w:t>
        <w:br/>
        <w:br/>
        <w:t>AM &gt; UNIROYAL TIRE COMPANY &gt; LOS ANGELES &gt; CALIFORNIA &gt; US</w:t>
        <w:br/>
        <w:br/>
        <w:t>AN &gt; UNIROYAL GOODRICH TIRE MANUFACTURING &gt; OPELIKA &gt; ALABAMA &gt; US</w:t>
        <w:br/>
        <w:br/>
        <w:t>AO &gt; WEARWELL TIRE &amp; TUBE CO. (PVT) LTD. &gt; BHOPAL &gt; &gt; INDIA</w:t>
        <w:br/>
        <w:br/>
        <w:t>AP &gt; UNIROYAL GOODRICH TIRE MANUFACTURING &gt; ARDMORE &gt; OKLAHOMA &gt; US</w:t>
        <w:br/>
        <w:br/>
        <w:t>AQ &gt; MEIYAN TIRE CO., LTD. &gt; MEIXIAN, GUANGDONG &gt; &gt; CHINA</w:t>
        <w:br/>
        <w:br/>
        <w:t>AR &gt; O.J.S.C. ORDENS OF LENIN AND OCTOBER REVOLUTION YAROSLAVL TYRE PLANT &gt; YAROSLAVL &gt; &gt; RUSSIA</w:t>
        <w:br/>
        <w:br/>
        <w:t>AS &gt; QINGDAO QIANJIN RUBBER GROUP &gt; QINGDAO &gt; SHANDONG &gt; CHINA</w:t>
        <w:br/>
        <w:br/>
        <w:t>AT &gt; COOPER-AVON TYRES, LTD. &gt; MELKSHAM &gt; WILTSHIRE &gt; ENGLAND</w:t>
        <w:br/>
        <w:br/>
        <w:t>AU &gt; UNIROYAL GOODRICH CANADA, INC. &gt; KITCHENER &gt; ONTARIO &gt; CANADA</w:t>
        <w:br/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AU &gt; UNIROYAL GOODRICH CANADA, INC. &gt; KITCHENER &gt; ONTARIO &gt; CANADA</w:t>
        <w:br/>
        <w:br/>
        <w:t>AV &gt; SEIBERLING TIRE &amp; RUBBER COMPANY &gt; BARBERTON &gt; OHIO &gt; US</w:t>
        <w:br/>
        <w:br/>
        <w:t>AW &gt; SAMSON TIRE &amp; RUBBER COMPANY, LTD. &gt; TEL AVIV &gt; &gt; ISRAEL</w:t>
        <w:br/>
        <w:br/>
        <w:t>AX &gt; PHOENIX GUMMIWERKE, A. G. &gt; 2000 HAMBURG 90 &gt; &gt; GERMANY</w:t>
        <w:br/>
        <w:br/>
        <w:t>AY &gt; SHANDONG LUHE GROUP GENERAL CO. &gt; ZHUCHENG &gt; SHANDONG &gt; CHINA</w:t>
        <w:br/>
        <w:br/>
        <w:t>B1 &gt; PNEUMATICS MICHELIN &gt; LA ROCHESUR-YON &gt; &gt; FRANCE</w:t>
        <w:br/>
        <w:br/>
        <w:t>B2 &gt; DUNLOP MALAYSIAN INDUSTRIES BERHAD &gt; SELANGOR &gt; &gt; MALAYSIA</w:t>
        <w:br/>
        <w:br/>
        <w:t>B3 &gt; MICHELIN NORTH AMERICA (CANADA), INC. &gt; BRIDGEWATER &gt; NOVA SCOTIA &gt; CANADA</w:t>
        <w:br/>
        <w:br/>
        <w:t>B4 &gt; TAURUS HUNGARIAN RUBBER WORKS &gt; BUDAPEST &gt; &gt; HUNGARY</w:t>
        <w:br/>
        <w:br/>
        <w:t>B5 &gt; OLSZTYNSKIE ZALADY OPON SAMOCHODOWYCH &gt; OLSZTYN &gt; &gt; POLAND</w:t>
        <w:br/>
        <w:br/>
        <w:t>B6 &gt; MICHELIN NORTH AMERICA, INC. &gt; SPARTANBURG &gt; SOUTH CAROLINA &gt; US</w:t>
        <w:br/>
        <w:br/>
        <w:t>B7 &gt; MICHELIN NORTH AMERICA, INC. &gt; DOTHAN &gt; ALABAMA &gt; US</w:t>
        <w:br/>
        <w:br/>
        <w:t>B8 &gt; CIA BRASAILIERA DE PNEUMATICOS &gt; RIO DE JANEIRO &gt; &gt; BRAZIL</w:t>
        <w:br/>
        <w:br/>
        <w:t>B9 &gt; MICHELIN NORTH AMERICA, INC. &gt; LEXINGTON &gt; SOUTH CAROLINA &gt; US</w:t>
        <w:br/>
        <w:br/>
        <w:t>BA &gt; UNIROYAL GOODRICH TIRE MANUFACTURING &gt; AKRON &gt; OHIO &gt; US</w:t>
        <w:br/>
        <w:br/>
        <w:t>BB &gt; B.F. GOODRICH TIRE COMPANY &gt; MIAMI &gt; OKLAHOMA &gt; US</w:t>
        <w:br/>
        <w:br/>
        <w:t>BC &gt; B.F. GOODRICH TIRE COMPANY &gt; OAKS &gt; PENNSYLVANIA &gt; US</w:t>
        <w:br/>
        <w:br/>
        <w:t>BD &gt; B.F. GOODRICH TIRE COMPANY &gt; MIAMI &gt; OKLAHOMA &gt; US</w:t>
        <w:br/>
        <w:br/>
        <w:t>BE &gt; UNIROYAL GOODRICH TIRE MANUFACTURING &gt; TUSCALOOSA &gt; ALABAMA &gt; US</w:t>
        <w:br/>
        <w:br/>
        <w:t>BF &gt; UNIROYAL GOODRICH TIRE MANUFACTURING &gt; WOODBURN &gt; INDIANA &gt; US</w:t>
        <w:br/>
        <w:br/>
        <w:t>BH &gt; UNIROYAL GOODRICH TIRE MANUFACTURING &gt; KITCHENER &gt; ONTARIO &gt; CANADA</w:t>
        <w:br/>
        <w:br/>
        <w:t>BJ &gt; JIANGSU HANTA TIRE RADIAL PLANT &gt; HUAIYIN, JIANGSU &gt; &gt; CHINA</w:t>
        <w:br/>
        <w:br/>
        <w:t>BK &gt; B.F. GOODRICH DO BRAZIL &gt; ESTADO DE SAO PAULO &gt; CAMPINAL &gt; BRAZIL</w:t>
        <w:br/>
        <w:br/>
        <w:t>BL &gt; CORPORATION FIANCIARA DEL VALLE S.A. &gt; CALI &gt; &gt; COLOMBIA</w:t>
        <w:br/>
        <w:br/>
        <w:t>BM &gt; B.F. GOODRICH AUSTRALIA PTY., LTD. &gt; CAMPBELLIFIELD &gt; VICTORIA &gt; AUSTRALIA</w:t>
        <w:br/>
        <w:br/>
        <w:t>BN &gt; B.F. GOODRICH PHILLIPPINES, INC. &gt; MAKTI &gt; RIZAL &gt; PHILIPPINES</w:t>
        <w:br/>
        <w:br/>
        <w:t>BO &gt; GENERAL TIRE &amp; RUBBER CO. OF MOROCCO &gt; CASABLANCA - 02 &gt; &gt; MOROCCO</w:t>
        <w:br/>
        <w:br/>
        <w:t>BR &gt; SDF RUBBER CO., LTD. &gt; PUDONG &gt; SHANGHAI &gt; P. R. CHINA</w:t>
        <w:br/>
        <w:br/>
        <w:t>BT &gt; SEMPERIT, A.G. &gt; &gt; &gt; AUSTRALIA</w:t>
        <w:br/>
        <w:br/>
        <w:t>BU &gt; SEMPERIT IRELAND LTD. &gt; BALLYFERMONT &gt; CUBLIN &gt; IRELAND</w:t>
        <w:br/>
        <w:br/>
        <w:t>BV &gt; INTERNATIONAL RUBBER INDUSTRIES &gt; JEFFERSONTOWN &gt; KENTUCKY &gt; US</w:t>
        <w:br/>
        <w:br/>
        <w:t>BW &gt; THE GATES RUBBER COMPANY &gt; DENVER &gt; COLORADO &gt; US</w:t>
        <w:br/>
        <w:br/>
        <w:t>BX &gt; THE GATES RUBBER COMAPNY &gt; NASHVILLE &gt; TENNESSEE &gt; US</w:t>
        <w:br/>
        <w:br/>
        <w:t>BY &gt; THE GATES RUBBER COMPANY &gt; LITTLETON &gt; COLORADO &gt; US</w:t>
        <w:br/>
        <w:br/>
        <w:t>C1 &gt; MICHELIN (NIGERIA) LTD. &gt; PORT-HARCOURT &gt; &gt; NIGERIA</w:t>
        <w:br/>
        <w:br/>
        <w:t>C3 &gt; MCCREARY TIRE &amp; RUBBER COMPANY &gt; BALTIMORE &gt; MARYLAND &gt; US</w:t>
        <w:br/>
        <w:br/>
        <w:t>C4 &gt; DICO TIRE, INCORPORATED &gt; CLINTON &gt; TENNESSEE &gt; US</w:t>
        <w:br/>
        <w:br/>
        <w:t>C5 &gt; POZNANSKIE ZAKLADY OPON SAMOCHODOWYCH &gt; POZNAN &gt; &gt; POLAND</w:t>
        <w:br/>
        <w:br/>
        <w:t>C6 &gt; MITAS, A.S. &gt; PRAHA 10 - ZAHRADNI KOMAROVOVA &gt; &gt; CZECH REPUBLIC</w:t>
        <w:br/>
        <w:br/>
        <w:t>C7 &gt; IRONSIDES TIRE &amp; RUBBER CO. &gt; LOUISVILLE &gt; KENTUCKY &gt; US</w:t>
        <w:br/>
        <w:br/>
        <w:t>C8 &gt; HSIN CHU PLANT - BRIDGESTONE &gt; HSIN CHU &gt; &gt; TAIWAN</w:t>
        <w:br/>
        <w:br/>
        <w:t>C9 &gt; SEVEN STAR RUBBER COMPANY, LIMITED &gt; PIN-TOU HSIAND CHANG &gt; HUA &gt; TAIWAN</w:t>
        <w:br/>
        <w:br/>
        <w:t>CA &gt; THE MOHAWK RUBBER COMPANY &gt; AKRON &gt; OHIO &gt; US</w:t>
        <w:br/>
        <w:br/>
        <w:t>CB &gt; THE MOHAWK RUBBER COMPANY &gt; HELENA &gt; ARKANSAS &gt; US</w:t>
        <w:br/>
        <w:br/>
        <w:t>CC &gt; YOKOHAMA TIRE CORPORATION &gt; SALEM &gt; VIRGINIA &gt; US</w:t>
        <w:br/>
        <w:br/>
        <w:t>CD &gt; ALLIANCE TIRE &amp; RUBBER COMPANY, LTD. &gt; HADERA &gt; &gt; ISRAEL</w:t>
        <w:br/>
        <w:br/>
        <w:t>CE &gt; PIRELLI REIFENWERKE GmbH &gt; HOECHST im ODENWALD &gt; &gt; GERMANY</w:t>
        <w:br/>
        <w:br/>
        <w:t>CF &gt; TITAN TIRE CORPORATION &gt; DES MOINES &gt; IOWA &gt; US</w:t>
        <w:br/>
        <w:br/>
        <w:t>CH &gt; PIRELLI ARMSTRONG TIRE CORPORATION &gt; HANFORD &gt; CALIFORNIA &gt; US</w:t>
        <w:br/>
        <w:br/>
        <w:t>CJ &gt; INOUE RUBBER CO., LTD. &gt; IBI-GUN, GIFU-PREF. &gt; &gt; JAPAN</w:t>
        <w:br/>
        <w:br/>
        <w:t>CK &gt; PIRELLI ARMSTRONG TIRE CORPORATION &gt; MADISON &gt; TENNESSEE &gt; US</w:t>
        <w:br/>
        <w:br/>
        <w:t>CL &gt; INOUE RUBBER VIETNAM CO., LTD. &gt; ME LINH DISTRICT &gt; VINH PHUC &gt; VIETNAM</w:t>
        <w:br/>
        <w:br/>
        <w:t>CM &gt; CONTINENTAL AG &gt; HANNOVER &gt; &gt; GERMANY</w:t>
        <w:br/>
        <w:br/>
        <w:t>CN &gt; SICUP S.N.C. USINE CONTINENTAL &gt; SARREGUEMINES CEDEX &gt; &gt; FRANCE</w:t>
        <w:br/>
        <w:br/>
        <w:t>CO &gt; GOODYEAR LASTIKLERI TAS &gt; ADOPOZARI &gt; &gt; TURKEY</w:t>
        <w:br/>
        <w:br/>
        <w:t>CP &gt; CONTINENTAL AG WERK KORBACH &gt; KORBACH &gt; &gt; GERMANY</w:t>
        <w:br/>
        <w:br/>
        <w:t>CR &gt; QUINGDAO GUANGMING TYRES MANUF. CO., LTD. &gt; QINGDAO &gt; SHANDONG &gt; P.R. CHINA</w:t>
        <w:br/>
        <w:br/>
        <w:t>CT &gt; CONTINENTAL GUMMI-WERKE, A.C. &gt; DANNENBERG &gt; &gt; GERMANY</w:t>
        <w:br/>
        <w:br/>
        <w:t>CU &gt; CONTINENTAL AG WERK STOECKEN &gt; HANNOVER &gt; &gt; GERMANY</w:t>
        <w:br/>
        <w:br/>
        <w:t>CV &gt; THE ARMSTRONG RUBBER COMPANY &gt; NATCHEZ &gt; MISSISSIPPI &gt; US</w:t>
        <w:br/>
        <w:br/>
        <w:t>CW &gt; THE TOYO RUBBER INDUSTRY CO, LTD. &gt; ITAMI &gt; HYOGO &gt; JAPAN</w:t>
        <w:br/>
        <w:br/>
        <w:t>CX &gt; THE TOYO RUBBER INDUSTRY CO, LTD. &gt; NATORI-GU &gt; MIYAGI &gt; JAPAN</w:t>
        <w:br/>
        <w:br/>
        <w:t>CY &gt; MCCREARY TIRE &amp; RUBBER COMPANY &gt; INDIANA &gt; PENNSYLVANIA &gt; US</w:t>
        <w:br/>
        <w:br/>
        <w:t>D1 &gt; VIKING ASKIM &gt; ASKIM &gt; &gt; NORWAY</w:t>
        <w:br/>
        <w:br/>
        <w:t>D2 &gt; BRIDGESTONE/FIRESTONE, INC. &gt; LAVERGNE &gt; TENNESSEE &gt; US</w:t>
        <w:br/>
        <w:br/>
        <w:t>D3 &gt; UNITED TIRE &amp; RUBBER MANUFACTURING COMPANY &gt; COBOURG &gt; ONTARIO &gt; CANADA</w:t>
        <w:br/>
        <w:br/>
        <w:t>D4 &gt; DUNLOP INDIA, LIMITED &gt; WEST BENGAL &gt; &gt; INDIA</w:t>
        <w:br/>
        <w:br/>
        <w:t>D5 &gt; DUNLOP INDIA, LIMITED &gt; AMBATTUR &gt; MADRAS &gt; INDIA</w:t>
        <w:br/>
        <w:br/>
        <w:t>D6 &gt; BOROVO &gt; BOROVO &gt; &gt; YUGOSLAVIA</w:t>
        <w:br/>
        <w:br/>
        <w:t>D7 &gt; DUNLOP SOUTH AFRICA LIMITED &gt; LADYSMITH &gt; NATAL &gt; SOUTH AFRICA</w:t>
        <w:br/>
        <w:br/>
        <w:t>D8 &gt; DUNLOP SOUTH AFRICA LIMITED &gt; DURBAN &gt; NATAL &gt; SOUTH AFRICA</w:t>
        <w:br/>
        <w:br/>
        <w:t>D9 &gt; UNITED TIRE &amp; RUBBER COMPANY, LIMITED &gt; REXDALE &gt; ONTARIO &gt; CANADA</w:t>
        <w:br/>
        <w:br/>
        <w:t>DA &gt; DUNLOP TIRE CORPORATION &gt; BUFFALO &gt; NEW YORK &gt; US</w:t>
        <w:br/>
        <w:br/>
        <w:t>DB &gt; DUNLOP TIRE CORPORATION &gt; HUNTSVILLE &gt; ALABAMA &gt; US</w:t>
        <w:br/>
        <w:br/>
        <w:t>DC &gt; DUNLOP TIRE CANADA, LIMITED &gt; WHITBY &gt; ONTARIO &gt; CANADA</w:t>
        <w:br/>
        <w:br/>
        <w:t>DD &gt; SP TYRES UK LIMITED &gt; BIRMINGHAM &gt; &gt; ENGLAND</w:t>
        <w:br/>
        <w:br/>
        <w:t>DE &gt; SP TYRES UK LIMITED &gt; &gt; &gt; ENGLAND</w:t>
        <w:br/>
        <w:br/>
        <w:t>DF &gt; QINGDAO NEWHAWK TIRES CO., LTD. &gt; JIMO QINGDAO &gt; SHANDONG &gt; CHINA</w:t>
        <w:br/>
        <w:br/>
        <w:t>DJ &gt; QINGDAO ANLI RUBBER CO., LTD. &gt; QINGDAO &gt; SHANDONG &gt; CHINA</w:t>
        <w:br/>
        <w:br/>
        <w:t>DK &gt; DUNLOP FRANCE S.A. &gt; MONTLUCON CEDEX &gt; &gt; FRANCE</w:t>
        <w:br/>
        <w:br/>
        <w:t>DL &gt; DUNLOP FRANCE S.A. &gt; AMIENS CEDEX &gt; &gt; FRANCE</w:t>
        <w:br/>
        <w:br/>
        <w:t>DM &gt; SP REIFENWERKE GMBH &gt; HANAU AM MAIN &gt; &gt; GERMANY</w:t>
        <w:br/>
        <w:br/>
        <w:t>DN &gt; SP REIFENWERKE GMBH &gt; &gt; &gt; GERMANY</w:t>
        <w:br/>
        <w:br/>
        <w:t>DP &gt; QINGDAO GUANGMING TYRES MANUFACTURING CO., LTD. &gt; QINGDAO &gt; SHANDONG &gt; CHINA</w:t>
        <w:br/>
        <w:br/>
        <w:t>DR &gt; WEIFANG ANTAI TYRE &gt; CHANGLE COUNTY, WEIFANG, &gt; SHANDONG &gt; CHINA</w:t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DU &gt; YINCHUAN (GREAT WALL) TYRE CO., LTD. &gt; YINCHUAN &gt; NINGXIA &gt; CHINA</w:t>
        <w:br/>
        <w:br/>
        <w:t>DV &gt; N.V VEDERLANDSCH-AMERIKAANSCHE &gt; ENSCHNEDE &gt; &gt; NETHERLANDS</w:t>
        <w:br/>
        <w:br/>
        <w:t>DW &gt; ONGLOU XINGLONG TYRE CO., LTD. &gt; LONGKOU &gt; SHANDONG &gt; CHINA</w:t>
        <w:br/>
        <w:br/>
        <w:t>DX &gt; N.V. BATAAFSCHE RUBBER INDUSTRIE RADIUM &gt; MAASTRICHT &gt; &gt; NETHERLANDS</w:t>
        <w:br/>
        <w:br/>
        <w:t>DY &gt; DENMAN TIRE CORPORATION &gt; LEAVITTSBURG &gt; OHIO &gt; US</w:t>
        <w:br/>
        <w:br/>
        <w:t>E1 &gt; CHUNG HSING INDUSTRIAL CO., LTD &gt; TAIPEI &gt; TAICHUNG HSIEN &gt; TAIWAN</w:t>
        <w:br/>
        <w:br/>
        <w:t>E2 &gt; BRIDGESTONE/FIRESTONE DO BRAZIL &gt; AV. QUEIROZ DOS SANTOS &gt; SANTO ANDRE-EST. SAO PAUL &gt; BRAZIL</w:t>
        <w:br/>
        <w:br/>
        <w:t>E3 &gt; SEIBERLING TIRE &amp; RUBBER COMPANY &gt; LAVERGNE &gt; TENNESSEE &gt; US</w:t>
        <w:br/>
        <w:br/>
        <w:t>E4 &gt; THE FIRESTONE TIRE &amp; RUBBER CO. OF NEW ZEALAND &gt; PAPANUI &gt; CHRIST CHURCH - 5 &gt; NEW ZEALAND</w:t>
        <w:br/>
        <w:br/>
        <w:t>E5 &gt; FIRESTONE SOUTH AFRICA (PTY) LTD. &gt; PORT ELIZABETH &gt; &gt; SOUTH AFRICA</w:t>
        <w:br/>
        <w:br/>
        <w:t>E6 &gt; FIRESTONE-TUNISIE S.A. &gt; MENZEL-BOURGUIBA &gt; &gt; TUNISIA</w:t>
        <w:br/>
        <w:br/>
        <w:t>E7 &gt; FIRESTONE EAST AFRICA (1969) LIMITED &gt; NAIROBI &gt; &gt; KENYA</w:t>
        <w:br/>
        <w:br/>
        <w:t>E8 &gt; FIRESTONE GHANA LIMITED &gt; ACCRA &gt; &gt; GHANA</w:t>
        <w:br/>
        <w:br/>
        <w:t>E9 &gt; FIRESTONE SOUTH AFRICA (PTY) LIMITED &gt; BRITS &gt; &gt; SOUTH AFRICA</w:t>
        <w:br/>
        <w:br/>
        <w:t>EA &gt; METZLER, A.G. &gt; 8 MUNCHEN 2 &gt; &gt; WEST GERMANY</w:t>
        <w:br/>
        <w:br/>
        <w:t>EB &gt; METZLER, A.G. ZWEIGWERK NEUSTADT &gt; &gt; &gt; WEST GERMANY</w:t>
        <w:br/>
        <w:br/>
        <w:t>EC &gt; METZLER, A.G. &gt; &gt; &gt; GERMANY</w:t>
        <w:br/>
        <w:br/>
        <w:t>ED &gt; MICHELIN - OKAMOTO TIRE CORPORATION &gt; BUNKYO-KU &gt; TOKYO &gt; JAPAN</w:t>
        <w:br/>
        <w:br/>
        <w:t>EE &gt; NITTO TIRE COMPANY, LIMITED &gt; SAMUKAWA-MACHI &gt; KANAGAWA-KEN &gt; JAPAN</w:t>
        <w:br/>
        <w:br/>
        <w:t>EF &gt; HUGH AH TIRE COMPANY, LTD. &gt; &gt; &gt; KOREA</w:t>
        <w:br/>
        <w:br/>
        <w:t>EH &gt; BRIDGESTONE TIRE COMPANY, LIMITED &gt; KURUME &gt; FUKUOKA-KEN &gt; JAPAN</w:t>
        <w:br/>
        <w:br/>
        <w:t>EJ &gt; BRIDGESTONE TIRE COMPANY, LTD &gt; TOSU-SHI &gt; SAGA-KEN &gt; JAPAN</w:t>
        <w:br/>
        <w:br/>
        <w:t>EK &gt; BRIDGESTONE TIRE COMAPNY, LIMITED &gt; AMAGI-SHI &gt; FUKUOKA-KEN &gt; JAPAN</w:t>
        <w:br/>
        <w:br/>
        <w:t>EL &gt; BRIDGESTONE TIRE COMPANY, LTD &gt; HIKONE-SHI &gt; SHIGA-KEN &gt; JAPAN</w:t>
        <w:br/>
        <w:br/>
        <w:t>EM &gt; BRIDGESTONE TIRE CO., LTD., TOKYO PLANT &gt; KODAIRA &gt; TOKYO &gt; JAPAN</w:t>
        <w:br/>
        <w:br/>
        <w:t>EN &gt; BRIDGESTONE TIRE CO., LTD &gt; KUROSIO-SHI &gt; TOCHIGI-KEN &gt; JAPAN</w:t>
        <w:br/>
        <w:br/>
        <w:t>EP &gt; BRIDGESTONE TIRE CO., LTD &gt; KUROISO-SHI &gt; TOCHIGI-KEN &gt; JAPAN</w:t>
        <w:br/>
        <w:br/>
        <w:t>ER &gt; QINGDAO HUAQING TYRE INDUSTRY CO., LTD. &gt; JIAONAN, QINGDAO &gt; SHANDONG &gt; CHINA</w:t>
        <w:br/>
        <w:br/>
        <w:t>ET &gt; SUMITOMO RUBBER INDUSTRIES, LIMITED &gt; CHUO-KO &gt; KOBE &gt; JAPAN</w:t>
        <w:br/>
        <w:br/>
        <w:t>EU &gt; SUMITOMO RUBBER INDUSTRIES, LIMITED &gt; TOYOTA &gt; AICHI PREFECTURE &gt; JAPAN</w:t>
        <w:br/>
        <w:br/>
        <w:t>EV &gt; QINGDAO YELLOW SEA RUBBER CO., LTD. &gt; QINGDAO &gt; SHANDONG &gt; CHINA</w:t>
        <w:br/>
        <w:br/>
        <w:t>EW &gt; PNEUMATIQUES KLEBER, S.A. &gt; &gt; &gt; FRANCE</w:t>
        <w:br/>
        <w:br/>
        <w:t>EX &gt; PNEUMATIQUES KEBER, S.A. &gt; LA CHAPELLE ST LUC &gt; &gt; FRANCE</w:t>
        <w:br/>
        <w:br/>
        <w:t>EY &gt; PNEUMATIQUES KLEBER, S.A. &gt; &gt; &gt; GERMANY</w:t>
        <w:br/>
        <w:br/>
        <w:t>EYJ &gt; CHOICES TREAD &gt; COSA GRANDE &gt; AZ &gt;</w:t>
        <w:br/>
        <w:br/>
        <w:t>F0 &gt; FIDELITY TIRE MANFACTURING CO &gt; NATCHEZ &gt; MISSISSIPPI &gt; US</w:t>
        <w:br/>
        <w:br/>
        <w:t>F1 &gt; MICHELIN TYRE COMPANY, LIMITED &gt; DUNDEE &gt; &gt; SCOTLAND</w:t>
        <w:br/>
        <w:br/>
        <w:t>F2 &gt; C.A. FIRESTONE VENEZOLANA &gt; VALENCIA &gt; &gt; VENEZUELA</w:t>
        <w:br/>
        <w:br/>
        <w:t>F3 &gt; MANFACTURE FRANCAISE PNEUMATIQUES &gt; ROANNE &gt; &gt; FRANCE</w:t>
        <w:br/>
        <w:br/>
        <w:t>F4 &gt; CNB-COMPANHIA NACIONAL DE BORRACHAS &gt; &gt; &gt; PORTUGAL</w:t>
        <w:br/>
        <w:br/>
        <w:t>F5 &gt; FATE S.A.I.C.I. &gt; BUENOS AIRES &gt; &gt; ARGENTINA</w:t>
        <w:br/>
        <w:br/>
        <w:t>F6 &gt; TORRELAVEGA &gt; TORELAVDEGA &gt; &gt; SPAIN</w:t>
        <w:br/>
        <w:br/>
        <w:t>F7 &gt; PUENTA SAN MIGUEL &gt; TORELAVEGA &gt; &gt; SPAIN</w:t>
        <w:br/>
        <w:br/>
        <w:t>F8 &gt; VIKRANT TYRES LIMITED &gt; MYSORE &gt; KARNATAKA &gt; INDIA</w:t>
        <w:br/>
        <w:br/>
        <w:t>F9 &gt; DUNLOP NEW ZEALAND, LIMITED &gt; UPPER HUTT &gt; &gt; NEW ZEALAND</w:t>
        <w:br/>
        <w:br/>
        <w:t>FA &gt; THE YOKOHAMA RUBBER COMPANY, LIMITED &gt; HIRATSUKA &gt; KANAGAWA-PREF &gt; JAPAN</w:t>
        <w:br/>
        <w:br/>
        <w:t>FAY &gt; DON OLSON TIRE CENTERS &gt; TALLAHASSEE &gt; FL &gt;</w:t>
        <w:br/>
        <w:br/>
        <w:t>FB &gt; THE YOKOHAMA RUBBER COMPANY, LIMITED &gt; WATERI-GUN &gt; MIYE-PREF &gt; JAPAN</w:t>
        <w:br/>
        <w:br/>
        <w:t>FC &gt; THE YOKOHAMA RUBBER COMPANY, LIMITED &gt; &gt; &gt; JAPAN</w:t>
        <w:br/>
        <w:br/>
        <w:t>FD &gt; THE YOKOHAMA RUBBER CO., LTD &gt; &gt; &gt; JAPAN</w:t>
        <w:br/>
        <w:br/>
        <w:t>FF &gt; MANUFACUTRE FRANCAISE DES PNEUMATICS MICHELIN &gt; &gt; &gt; FRANCE</w:t>
        <w:br/>
        <w:br/>
        <w:t>FG &gt; LONGkOU XINGLONG TYRE CO., LTD. &gt; LONGKOU &gt; SHANDONG &gt; CHINA</w:t>
        <w:br/>
        <w:br/>
        <w:t>FH &gt; MANUFACTURE FRANCAISE DES PNEUMATICS MICHELIN &gt; CLEMONT FERRAND &gt; &gt; FRANCE</w:t>
        <w:br/>
        <w:br/>
        <w:t>FJ &gt; MANUFACTURE FRANCAISE DES PNEUMATICS MICHELIN &gt; BOURGES &gt; &gt; FRANCE</w:t>
        <w:br/>
        <w:br/>
        <w:t>FK &gt; MANUFACTURE FRANCAISE DES PNEUMATICS MICHELIN &gt; CHOLET &gt; &gt; FRANCE</w:t>
        <w:br/>
        <w:br/>
        <w:t>FL &gt; MANUFACTURE FRANCAISE DES PNEUMATICS MICHELIN &gt; 45-MESMIN ORLEANS &gt; &gt; FRANCE</w:t>
        <w:br/>
        <w:br/>
        <w:t>FM &gt; MANUFACTURE FRANCAISE DES PNEUMATICS MICHELIN &gt; &gt; &gt; FRANCE</w:t>
        <w:br/>
        <w:br/>
        <w:t>FN &gt; MANUFACTURE FRANCAISE DES PNEUMATICS MICHELIN &gt; &gt; &gt; FRANCE</w:t>
        <w:br/>
        <w:br/>
        <w:t>FP &gt; STE. D'APPLICATIONS TECHNIQUES &gt; ALGIERS &gt; &gt; ALGERIA</w:t>
        <w:br/>
        <w:br/>
        <w:t>FR &gt; COAXIAN GUIDESTONE TYRE CO., LTD. &gt; CAOXIAN, SHANDONG &gt; &gt; CHINA</w:t>
        <w:br/>
        <w:br/>
        <w:t>FS &gt; JINZHOU XIN XING RUBBER PRODUCTION CO., LTD. &gt; INVESTMENT BUREAU &gt; &gt; CHINA</w:t>
        <w:br/>
        <w:br/>
        <w:t>FT &gt; FRANK TRUCKING, INC. &gt; MILL CITY &gt; OR &gt;</w:t>
        <w:br/>
        <w:br/>
        <w:t>FU &gt; MICHELIN REIFENWERKE, A.G. &gt; BAMBERG &gt; &gt; GERMANY</w:t>
        <w:br/>
        <w:br/>
        <w:t>FV &gt; MICHELIN REIFENWERKE, A.G. &gt; HOMBURG &gt; &gt; GERMANY</w:t>
        <w:br/>
        <w:br/>
        <w:t>FW &gt; MICHELIN REIFENWERKE, A.G. &gt; KARLSRUHE &gt; &gt; GERMANY</w:t>
        <w:br/>
        <w:br/>
        <w:t>FX &gt; S.A. BELGE DU PNEUMATIQUE MICHELIN &gt; LEEUW-ST. PIERRE &gt; ZUEN &gt; BELGIUM</w:t>
        <w:br/>
        <w:br/>
        <w:t>FY &gt; N.V. NEDERLANDSCHE BANDEN &gt; S'HERTOGENBOSCH &gt; BOIS-LE-DUC &gt; HOLLAND</w:t>
        <w:br/>
        <w:br/>
        <w:t>H0 &gt; THE GENERAL TYRE &amp; RUBBER COMPANY &gt; KARACHI &gt; &gt; PAKISTAN</w:t>
        <w:br/>
        <w:br/>
        <w:t>H1 &gt; DELA S.A.F.E. NEUMATICOS MICHELIN &gt; VALLADOLID &gt; &gt; SPAIN</w:t>
        <w:br/>
        <w:br/>
        <w:t>H2 &gt; KUMBO &amp; CO., INC. &gt; HWANGSAN-GU &gt; KWANGJU &gt; KOREA</w:t>
        <w:br/>
        <w:br/>
        <w:t>H3 &gt; SAVA TIRES D.O.O. &gt; KRANJ &gt; &gt; SLOVENIA</w:t>
        <w:br/>
        <w:br/>
        <w:t>H4 &gt; BRIDGESTONE HOUF &gt; HOUFU-SHI &gt; YAMAGUCHI-KEN &gt; JAPAN</w:t>
        <w:br/>
        <w:br/>
        <w:t>H5 &gt; HUTCHINSON-MAPA &gt; &gt; &gt; FRANCE</w:t>
        <w:br/>
        <w:br/>
        <w:t>H6 &gt; SHIN HUNG RUBBER COMPANY, LIMITED &gt; JINJU &gt; KYUNG NAM &gt; KOREA</w:t>
        <w:br/>
        <w:br/>
        <w:t>H7 &gt; LI HSIN RUBBER INDUSTRIAL CO. &gt; CHI-HU &gt; CHANG-HWA &gt; TAIWAN</w:t>
        <w:br/>
        <w:br/>
        <w:t>H8 &gt; HSING KWO RUBBER MFG., CO., LTD. &gt; TSZTUNG SHIANG TAIWAN &gt; &gt; CHINA</w:t>
        <w:br/>
        <w:br/>
        <w:t>H9 &gt; REIFEN-BERG &gt; CLEVISCHER RING &gt; &gt; GERMANY</w:t>
        <w:br/>
        <w:br/>
        <w:t>HA &gt; S.A.F.E.N.M. (MICHELIN) &gt; ARANDA &gt; &gt; SPAIN</w:t>
        <w:br/>
        <w:br/>
        <w:t>HB &gt; S.A.F.E.N.M. LASARTE (MICHELLIN) &gt; LASARTE &gt; &gt; SPAIN</w:t>
        <w:br/>
        <w:br/>
        <w:t>HC &gt; S.A.F.E.N.M. (MICHELIN) &gt; VITORIA &gt; &gt; SPAIN</w:t>
        <w:br/>
        <w:br/>
        <w:t>HD &gt; SOCIETA PER AZONI, MICHELIN ITALIANA &gt; CUNEO &gt; &gt; ITALY</w:t>
        <w:br/>
        <w:br/>
        <w:t>HE &gt; SOCIETA PER AZONI, S.P.A. (MICHELIN ITALIANA) &gt; MARENGO &gt; &gt; ITALY</w:t>
        <w:br/>
        <w:br/>
        <w:t>HF &gt; SOCIETA PER AZONI (MICHELIN ITALIANA) &gt; TURIN &gt; &gt; ITALY</w:t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HG &gt; CHINA SHENMA GROUP RUBBER TYRE CO., LTD. &gt; PINGDINGSHAN CITY &gt; HENAN PROVINCE &gt; CHINA</w:t>
        <w:br/>
        <w:br/>
        <w:t>HH &gt; SOCIETA PER AZONI (MICHELIN ITALIANA) &gt; TURIN &gt; &gt; ITALY</w:t>
        <w:br/>
        <w:br/>
        <w:t>HJ &gt; MICHELIN TYRE COMPANY, LIMITED &gt; BALLYMENA &gt; &gt; IRELAND</w:t>
        <w:br/>
        <w:br/>
        <w:t>HK &gt; MICHELIN TYRE COMPANY, LIMITED &gt; BURNLEY(LANE) &gt; &gt; ENGLAND</w:t>
        <w:br/>
        <w:br/>
        <w:t>HL &gt; MICHELIN TYRE COMPANY, LIMITED &gt; BURNLEY &gt; &gt; ENGLAND</w:t>
        <w:br/>
        <w:br/>
        <w:t>HM &gt; MICHELIN TYRE COMPANY, LIMITED &gt; STOKE-ON-TRENT &gt; &gt; ENGLAND</w:t>
        <w:br/>
        <w:br/>
        <w:t>HN &gt; MICHELIN NORTH AMERICA (CANADA), INC. &gt; NEW GLASGOW &gt; NOVA SCOTIA &gt; CANADA</w:t>
        <w:br/>
        <w:br/>
        <w:t>HP &gt; MANFACTURE SAIGONNAISE DES PNEUMATIQUES MICHELIN &gt; SAIGON &gt; &gt; SOUTH VIETNAM</w:t>
        <w:br/>
        <w:br/>
        <w:t>HR &gt; QINGDAO TAIFA GROUP, LTD. &gt; QINGDAO &gt; SHANDONG PROVINCE &gt; CHINA</w:t>
        <w:br/>
        <w:br/>
        <w:t>HT &gt; CEAT, S.P.A. PNEUMATICI VIA LEONCAVALLO &gt; TORINO &gt; &gt; ITALY</w:t>
        <w:br/>
        <w:br/>
        <w:t>HU &gt; CEAT 10036 &gt; SETTIMO TORINESE &gt; &gt; ITALY</w:t>
        <w:br/>
        <w:br/>
        <w:t>HV &gt; GENTYRE S.P.A. &gt; &gt; &gt; ITALY</w:t>
        <w:br/>
        <w:br/>
        <w:t>HW &gt; BARUM CONTINENTAL &gt; OTROKOVICE &gt; &gt; CZECH REPUBLIC</w:t>
        <w:br/>
        <w:br/>
        <w:t>HX &gt; THE DAYTON TIRE &amp; RUBBER COMPANY &gt; DAYTON &gt; OHIO &gt; US</w:t>
        <w:br/>
        <w:br/>
        <w:t>HY &gt; BRIDGESTONE/FIRESTONE INC. &gt; OKLAHOMA CITY &gt; OKLAHOMA &gt; US</w:t>
        <w:br/>
        <w:br/>
        <w:t>J0 &gt; KOREA INOCEE KASEI CO., LTD. &gt; MASAN &gt; &gt; KOREA</w:t>
        <w:br/>
        <w:br/>
        <w:t>J1 &gt; PHILLIPS PETROLEUM COMPANY &gt; BARTLESVILLE &gt; OKLAHOMA &gt; US</w:t>
        <w:br/>
        <w:br/>
        <w:t>J2 &gt; BRIDGESTONE SINGAPORE COMPANY &gt; JURONG TOWN &gt; &gt; SINGAPORE</w:t>
        <w:br/>
        <w:br/>
        <w:t>J3 &gt; MATADOR A.S. &gt; PUCHOV &gt; &gt; SLOVAKIA</w:t>
        <w:br/>
        <w:br/>
        <w:t>J4 &gt; RUBENA, N.P. &gt; NACHOD &gt; &gt; CZECH REPUBLIC</w:t>
        <w:br/>
        <w:br/>
        <w:t>J6 &gt; JAROSLAVI TIRE CO. &gt; JAROSLAVI &gt; &gt;</w:t>
        <w:br/>
        <w:br/>
        <w:t>J7 &gt; HOOSIER TIRE &amp; RUBBER CORP. &gt; LAKEVILLE &gt; IN &gt;</w:t>
        <w:br/>
        <w:br/>
        <w:t>J8 &gt; DA CHUNG HUA RUBBER INDUSTRIAL CO &gt; SHANGHAI &gt; &gt; CHINA</w:t>
        <w:br/>
        <w:br/>
        <w:t>J9 &gt; P.T. INTIRUB &gt; BESAR &gt; JAKARTA &gt; INDONESIA</w:t>
        <w:br/>
        <w:br/>
        <w:t>JG &gt; JILIN PROVINCE CHUNWEI TYRE CO., LTD. &gt; GONGZHULING &gt; JILIN PROVINCE &gt; CHINA</w:t>
        <w:br/>
        <w:br/>
        <w:t>JP &gt; ANHUL PRIMWELL RUBBER &amp; PLASTICS CO., LTD. &gt; HEFEI E &amp; T DEVELOPMENT ZONE &gt; ANHUI &gt; CHINA</w:t>
        <w:br/>
        <w:br/>
        <w:t>JR &gt; PARELLI TIRE LLC &gt; ROME &gt; GA &gt;</w:t>
        <w:br/>
        <w:br/>
        <w:t>K0 &gt; MICHELIN KOREA TIRE COMPANY, LIMITED &gt; &gt; &gt; KOREA</w:t>
        <w:br/>
        <w:br/>
        <w:t>K1 &gt; PHILLIPS PETROLEUM COMPANY &gt; STOW &gt; OHIO &gt; US</w:t>
        <w:br/>
        <w:br/>
        <w:t>K3 &gt; KENDA RUBBER INDUSTRIAL CO., LTD. &gt; YULIN &gt; &gt; TAIWAN</w:t>
        <w:br/>
        <w:br/>
        <w:t>K4 &gt; UNIROYAL S.A. DE C.V. &gt; QUERETARO &gt; QTO &gt; MEXICO</w:t>
        <w:br/>
        <w:br/>
        <w:t>K5 &gt; VEB REIFENKOMBINAT FURSTENWALDE &gt; &gt; &gt; GERMANY</w:t>
        <w:br/>
        <w:br/>
        <w:t>K9 &gt; TECH RUBBER C0., LTD. &gt; &gt; &gt; TAIWAN</w:t>
        <w:br/>
        <w:br/>
        <w:t>KH &gt; SHANDONG SANGONG RUBBER CO., LTD. &gt; SHANDONG &gt; &gt; CHINA</w:t>
        <w:br/>
        <w:br/>
        <w:t>KM &gt; THE LEE TIRE &amp; RUBBER COMPANY &gt; &gt; &gt;</w:t>
        <w:br/>
        <w:br/>
        <w:t>L0 &gt; MANUFACTURE FRANCAISE DES PNEUMATIQUES MICHELIN &gt; &gt; &gt; FRANCE</w:t>
        <w:br/>
        <w:br/>
        <w:t>L1 &gt; GOODYEAR TAIWAN LIMITED &gt; TAIPEI &gt; &gt; TAIWAN</w:t>
        <w:br/>
        <w:br/>
        <w:t>L2 &gt; WOOSUNG TIRE CORPORATION &gt; &gt; &gt; SOUTH KOREA</w:t>
        <w:br/>
        <w:br/>
        <w:t>L3 &gt; TONG SHIN CHEMICAL PRODUCTS COMPANY, LIMITED &gt; SEOUL &gt; &gt; KOREA</w:t>
        <w:br/>
        <w:br/>
        <w:t>L4 &gt; CENTRALA IND. DE PRELUCRARE CAUCIUC SI MASE PLASTI &gt; &gt; &gt; ROMANIA</w:t>
        <w:br/>
        <w:br/>
        <w:t>L5 &gt; BRISA BRIDGESTONE SABANCI &gt; IZMIT &gt; ALIKAHYA &gt; TURKEY</w:t>
        <w:br/>
        <w:br/>
        <w:t>L6 &gt; MODI RUBBER LIMITED &gt; &gt; &gt; INDIA</w:t>
        <w:br/>
        <w:br/>
        <w:t>L7 &gt; INTREPINDEREA DE ANVELOPE ZALAU &gt; ZALAU &gt; JUDETUL SALOJ &gt; ROMANIA</w:t>
        <w:br/>
        <w:br/>
        <w:t>L8 &gt; DUNLOP ZIMBABWE LIMITED &gt; BOMINGTON &gt; BULAWAYE &gt; ZIMBABWE</w:t>
        <w:br/>
        <w:br/>
        <w:t>L9 &gt; PANTHER TYRES, LIMITED &gt; AINTEE &gt; LIVERPOOL &gt; UNITED KINGDOM</w:t>
        <w:br/>
        <w:br/>
        <w:t>LH &gt; BRIDGESTONE AUSTRALIA, LIMITED &gt; SALISBURY &gt; &gt; AUSTRALIA</w:t>
        <w:br/>
        <w:br/>
        <w:t>LJ &gt; PNEU UNIROYAL ENGLEBERT S.A. &gt; B-4040 HERSTAL &gt; &gt; BELGIUM</w:t>
        <w:br/>
        <w:br/>
        <w:t>LK &gt; PRODUCTORS NIACIONAL DE LLANTAS S.A. &gt; CALI &gt; &gt; COLOMBIA</w:t>
        <w:br/>
        <w:br/>
        <w:t>LL &gt; SICUP S.N.C. USINE UNIROYAL &gt; &gt; &gt; FRANCE</w:t>
        <w:br/>
        <w:br/>
        <w:t>LM &gt; CONTINENTAL AG WERK AACHEN &gt; &gt; &gt; GERMANY</w:t>
        <w:br/>
        <w:br/>
        <w:t>LN &gt; UNIROYAL S.A. DE C.V. &gt; &gt; MEXICO, D.F. &gt; MEXICO</w:t>
        <w:br/>
        <w:br/>
        <w:t>LP &gt; UNIROYAL ENGLENERT TYRES LTD. &gt; NEWBRIDGE &gt; &gt; GREAT BRITAIN</w:t>
        <w:br/>
        <w:br/>
        <w:t>LR &gt; TVS SRICHAKRA LIMITED &gt; MELUR TALUK MADURAI &gt; TAMIL NADU &gt; INDIA</w:t>
        <w:br/>
        <w:br/>
        <w:t>LT &gt; UNIROYAL ENDUSTRI TURK ANONIM SIRKETI &gt; ADAPAZARI &gt; &gt; TURKEY</w:t>
        <w:br/>
        <w:br/>
        <w:t>LU &gt; UNIROYAL, C.A. &gt; VALENCIA &gt; &gt; VENEZUELA</w:t>
        <w:br/>
        <w:br/>
        <w:t>LV &gt; GENERAL TIRE CANADA, LIMITED &gt; BARRIE &gt; ONTARIO &gt; CANADA</w:t>
        <w:br/>
        <w:br/>
        <w:t>LW &gt; TRELLEBORG UMMIFARIKS AKTIEBOLAG &gt; TRELLEBORG &gt; &gt; SWEDEN</w:t>
        <w:br/>
        <w:br/>
        <w:t>LX &gt; MITSUBUSHI BELTING LIMITED &gt; NAGATAKU &gt; KOBE &gt; JAPAN</w:t>
        <w:br/>
        <w:br/>
        <w:t>LY &gt; MITSUBISHI BELTING LIMITED &gt; &gt; &gt; JAPAN</w:t>
        <w:br/>
        <w:br/>
        <w:t>M1 &gt; GOODYEAR MAROC, S.A. &gt; CASABLANCA &gt; &gt; MOROCCO</w:t>
        <w:br/>
        <w:br/>
        <w:t>M3 &gt; MICHELIN NORTH AMERICA, INC. &gt; GREENVILLE &gt; SOUTH CAROLINA &gt; US</w:t>
        <w:br/>
        <w:br/>
        <w:t>M5 &gt; MICHELIN NORTH AMERICA (CANADA), INC. &gt; KENTVILLE &gt; NOVA SCOTIA &gt; CANADA</w:t>
        <w:br/>
        <w:br/>
        <w:t>M6 &gt; THE GOODYEAR TIRE &amp; RUBBER COMPANY &gt; LAWTON &gt; OKLAHOMA &gt; US</w:t>
        <w:br/>
        <w:br/>
        <w:t>M7 &gt; GOODYEAR DE CHILE, S.A.I.C. &gt; SANTIAGO &gt; &gt; CHILE</w:t>
        <w:br/>
        <w:br/>
        <w:t>M8 &gt; PREMIER TYRES LIMITED &gt; LALAMASSERY &gt; KERALA STATE &gt; INDIA</w:t>
        <w:br/>
        <w:br/>
        <w:t>M9 &gt; UNIROYAL TIRE CORPORATION &gt; MIDDLEBURY &gt; CONNETICUT &gt; US</w:t>
        <w:br/>
        <w:br/>
        <w:t>MB &gt; THE GOODYEAR TIRE &amp; RUBBER COMPANY &gt; AKRON &gt; OHIO &gt; US</w:t>
        <w:br/>
        <w:br/>
        <w:t>MC &gt; THE GOODYEAR TIRE &amp; RUBBER COMPANY &gt; DANVILLE &gt; VIRGINIA &gt; US</w:t>
        <w:br/>
        <w:br/>
        <w:t>MD &gt; THE GOODYEAR TIRE &amp; RUBBER COMPANY &gt; GADSDEN &gt; ALABAMA &gt; US</w:t>
        <w:br/>
        <w:br/>
        <w:t>MJ &gt; THE GOODYEAR TIRE &amp; RUBBER COMPANY &gt; TOPEKA &gt; KANSAS &gt; US</w:t>
        <w:br/>
        <w:br/>
        <w:t>MK &gt; THE GOODYEAR TIRE &amp; RUBBER COMPANY &gt; UNION CITY &gt; TENESSEE &gt; US</w:t>
        <w:br/>
        <w:br/>
        <w:t>MO &gt; NEUMATICOS DE CHILE S.A. &gt; COQUIMBO &gt; &gt; CHILE</w:t>
        <w:br/>
        <w:br/>
        <w:t>MR &gt; QINGDAO YELLOW SEA TIRE FACTORY &gt; QINGDAO, SHANDONG PROVINCE &gt; &gt; CHINA</w:t>
        <w:br/>
        <w:br/>
        <w:t>MX &gt; COMPANHIA GOODYEAR DO BRAZIL &gt; SAO PAULO &gt; &gt; BRAZIL</w:t>
        <w:br/>
        <w:br/>
        <w:t>MY &gt; GOODYEAR DE COLOMBIA, S.A. &gt; CALI &gt; &gt; COLOMBIA</w:t>
        <w:br/>
        <w:br/>
        <w:t>N1 &gt; MALOJA AG. PNEU-UND GUMMIWERKE &gt; GELTERKINDEN &gt; &gt; SWITZERLAND</w:t>
        <w:br/>
        <w:br/>
        <w:t>N2 &gt; HURTUBLSE NETREAD, INCORPORATED &gt; TONAWANDA &gt; NEW YORK &gt; US</w:t>
        <w:br/>
        <w:br/>
        <w:t>N3 &gt; TOYO TIRE &amp; RUBBER CO., LTD &gt; INABE-GUN &gt; &gt; JAPAN</w:t>
        <w:br/>
        <w:br/>
        <w:t>N4 &gt; CENTRALA IND. DE PRELUCRARE CAUICUE SI MASE PLASTI &gt; JUDDETUL PRAHOVA &gt; SOCIALISTA &gt; ROMAINA</w:t>
        <w:br/>
        <w:br/>
        <w:t>N5 &gt; PNEUMANT &gt; 84 RIESA &gt; &gt; GERMANY</w:t>
        <w:br/>
        <w:br/>
        <w:t>N6 &gt; PNEUMANT &gt; &gt; &gt; GERMANY</w:t>
        <w:br/>
        <w:br/>
        <w:t>N7 &gt; INTREPRINDEREA DE ANVELOPE CARACAL &gt; &gt; &gt; ROMANIA</w:t>
        <w:br/>
        <w:br/>
        <w:t>N9 &gt; CIA PNEUS TROPICAL NM105 BR. 324 &gt; FEIRA DE SANTANA &gt; BAHIA &gt; BRAZIL</w:t>
        <w:br/>
        <w:br/>
        <w:t>NB &gt; THE GOODYEAR TYRE &amp; RUBBER COMPANY &gt; WOLVERHAMPTON &gt; &gt; ENGLAND</w:t>
        <w:br/>
        <w:br/>
        <w:t>NC &gt; GOODYEAR FRANCE S.A. &gt; &gt; &gt; FRANCE</w:t>
        <w:br/>
        <w:br/>
        <w:t>ND &gt; DEUTSCHE GOODYEAR G.M.B.H. &gt; PHILIPSBURG BRUCHSAL &gt; &gt; GERMANY</w:t>
        <w:br/>
        <w:br/>
        <w:t>NE &gt; GUMMIWERKE FUIDA G.M.B.H. &gt; FULDA &gt; &gt; GERMANY</w:t>
        <w:br/>
        <w:br/>
        <w:t>NH &gt; GRAN INDUSTRIA DE NEUMATICOS &gt; GUATEMAL CITY &gt; &gt; GUATEMALA</w:t>
        <w:br/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NJ &gt; GOODYEAR S.A. &gt; &gt; &gt; GRAND DUCHY OF LUXEMBOURG</w:t>
        <w:br/>
        <w:br/>
        <w:t>NK &gt; GOODYEAR INDIA LIMITED &gt; DISTRIC GURGAON &gt; HARIANA STATE &gt; INDIA</w:t>
        <w:br/>
        <w:br/>
        <w:t>NL &gt; THE GOODYEAR TIRE &amp; RUBBER LIMITED &gt; BOGOR &gt; &gt; INDONESIA</w:t>
        <w:br/>
        <w:br/>
        <w:t>NO &gt; SOUTH PACIFIC TYRES &gt; WEST FOOTSCRAY &gt; VICTORIA &gt; AUSTRALIA</w:t>
        <w:br/>
        <w:br/>
        <w:t>NP &gt; COMPANIA HULERA GOODYEAR OXO, S.A. &gt; MEXICO CITY &gt; &gt; MEXICO</w:t>
        <w:br/>
        <w:br/>
        <w:t>NR &gt; SHANDONG RONGCHENG TIRE FACTORY CO. &gt; RONGCHENG &gt; SHANDONG PROVINCE &gt; CHINA</w:t>
        <w:br/>
        <w:br/>
        <w:t>NT &gt; COMPANIA GOODYEAR DEL PERU &gt; LIMA &gt; &gt; PERU</w:t>
        <w:br/>
        <w:br/>
        <w:t>NU &gt; THE GOODYEAR TIRE &amp; RUBBER CO. OF THE PHILLIPPINES &gt; LAS PINAS &gt; RIZAL &gt; PHILIPPINES</w:t>
        <w:br/>
        <w:br/>
        <w:t>NW &gt; THE GOODYEAR TIRE &amp; RUBBER CO. (S.A.) (PTY) LIMITE &gt; UITENHAGE &gt; &gt; SOUTH AFRICA</w:t>
        <w:br/>
        <w:br/>
        <w:t>NY &gt; GOODYEAR (THAILAND) LIMITED &gt; BANGKOK &gt; &gt; THAILAND</w:t>
        <w:br/>
        <w:br/>
        <w:t>ON &gt; QINGDAO SHENGDA TIRE MANUFACTURE CO., LTD. &gt; QINGDAO, PINGDU CITY &gt; SHANDONG PROVINCE &gt; CHINA</w:t>
        <w:br/>
        <w:br/>
        <w:t>P1 &gt; CONTINENTAL GISLAVED DAECK AB &gt; GISLAVED &gt; &gt; SWEDEN</w:t>
        <w:br/>
        <w:br/>
        <w:t>P3 &gt; SKEPPLANDA GUMMI, AB &gt; ALVAGEN &gt; &gt; SWEDEN</w:t>
        <w:br/>
        <w:br/>
        <w:t>P6 &gt; GENERAL POPO S.A. &gt; SAN LUIS POTOSI &gt; S.L.P. &gt; MEXICO</w:t>
        <w:br/>
        <w:br/>
        <w:t>P8 &gt; NO. 2 RUBBER PLANT OINGADO &gt; QUINGDAO &gt; SHANGONG &gt; CHINA</w:t>
        <w:br/>
        <w:br/>
        <w:t>P9 &gt; MRF, LIMITED PB NO.1 PONDA &gt; &gt; &gt; INDIA</w:t>
        <w:br/>
        <w:br/>
        <w:t>PA &gt; GOODYEAR LASTIKLERI TAS, PK 2 &gt; IZMIT &gt; KOCAELI &gt; TURKEY</w:t>
        <w:br/>
        <w:br/>
        <w:t>PB &gt; CA GOODYEAR DE VENEZUELA &gt; VALENCIA &gt; EDO CARABOBO &gt; VENEZUELA</w:t>
        <w:br/>
        <w:br/>
        <w:t>PC &gt; THE GOODYEAR TIRE &amp; RUBBER COMPANY OF CANADA LTD &gt; MEDICINE HAT &gt; ALBERTA &gt; CANADA</w:t>
        <w:br/>
        <w:br/>
        <w:t>PD &gt; THE GOODYEAR TIRE &amp; RUBBER COMPANY OF CANADA LTD &gt; VALLEYFIELD &gt; QUEBEC &gt; CANADA</w:t>
        <w:br/>
        <w:br/>
        <w:t>PE &gt; SEIBERLING RUBBER COMPANY OF CANADA &gt; TORONTO &gt; ONTARIO &gt; CANADA</w:t>
        <w:br/>
        <w:br/>
        <w:t>PJ &gt; THE KELLY-SPRINGFIELD TIRE COMPANY &gt; FAYETTEVILLE &gt; NORTH CAROLINA &gt; US</w:t>
        <w:br/>
        <w:br/>
        <w:t>PK &gt; THE KELLY-SPRINGFIELD TIRE COMPANY &gt; FREEPORT &gt; ILLINOIS &gt; US</w:t>
        <w:br/>
        <w:br/>
        <w:t>PL &gt; THE KELLY-SPRINGFIELD TIRE COMPANY &gt; TYLER &gt; TEXAS &gt; US</w:t>
        <w:br/>
        <w:br/>
        <w:t>RW &gt; STIP SOCIETE TUNISIENNE DES &gt; KAIROUAN ROAD KM 25 &gt; M'SAKEN, SOUSSE &gt; TUNISIA</w:t>
        <w:br/>
        <w:br/>
        <w:t>T1 &gt; HANKOOK TIRE MFG. CO., LTD. &gt; SEOUL &gt; &gt; KOREA</w:t>
        <w:br/>
        <w:br/>
        <w:t>T2 &gt; OZOS (UNIROYAL) &gt; OLSZTYN &gt; &gt; POLAND</w:t>
        <w:br/>
        <w:br/>
        <w:t>T3 &gt; DEBICKIE ZATTLDY OPON SAMOCHODOWYCH &gt; STOMIL &gt; DEVICA &gt; POLAND</w:t>
        <w:br/>
        <w:br/>
        <w:t>T4 &gt; S.A. CARIDENG (RUBBERFACTORY) &gt; LANAKEN &gt; &gt; BELGIUM</w:t>
        <w:br/>
        <w:br/>
        <w:t>T5 &gt; TIGAR-PIROT &gt; &gt; &gt; YUGOSLAVIA</w:t>
        <w:br/>
        <w:br/>
        <w:t>T6 &gt; CIA HULERA TORNEL S.A. &gt; FRACCIONAMIENTO INDUSTRIAL &gt; SAN ANTONIO &gt; MEXICO</w:t>
        <w:br/>
        <w:br/>
        <w:t>T7 &gt; HANKOOK TIRE MFG. CO., LTD. &gt; MOKSANG-DONG &gt; DAEDUK-KU DAEJUN &gt; KOREA</w:t>
        <w:br/>
        <w:br/>
        <w:t>T8 &gt; GOODYEAR MALAYSIA BERHAD &gt; SELANGOR &gt; &gt; MALAYSIA</w:t>
        <w:br/>
        <w:br/>
        <w:t>T9 &gt; MRF, LTD. &gt; &gt; &gt; INDIA</w:t>
        <w:br/>
        <w:br/>
        <w:t>TO &gt; SOUTH PACIFIC TYRES &gt; CAMPBELIFIELD &gt; &gt; CANADA</w:t>
        <w:br/>
        <w:br/>
        <w:t>U1 &gt; LIEN SHIN TIRE CO., LIMITED &gt; TA-TSUEN HSIANG &gt; CHANGHUA HSIEN &gt; TAIWAN</w:t>
        <w:br/>
        <w:br/>
        <w:t>U2 &gt; SUMITOMO RUBBER INDUSTRIES, LIMITED &gt; SHIRAKAWA CITY &gt; FUKUSHIMA PREFECTURE &gt; JAPAN</w:t>
        <w:br/>
        <w:br/>
        <w:t>U3 &gt; MILOJE ZAKIC &gt; &gt; &gt; YUGOSLAVIA</w:t>
        <w:br/>
        <w:br/>
        <w:t>U4 &gt; GEO. BYERS SONS, INC. &gt; COLOMBUS &gt; OHIO &gt; US</w:t>
        <w:br/>
        <w:br/>
        <w:t>U5 &gt; FARBENFABRIKEN BAYER GMBH &gt; &gt; &gt; GERMANY</w:t>
        <w:br/>
        <w:br/>
        <w:t>U6 &gt; PNEUMANT &gt; &gt; &gt; GERMANY</w:t>
        <w:br/>
        <w:br/>
        <w:t>U7 &gt; PNEUMANT &gt; &gt; &gt; GERMANY</w:t>
        <w:br/>
        <w:br/>
        <w:t>U8 &gt; HSIN FUNG FACTORY OF NANKANG RUBBER CO. &gt; TAIWAN PROVINCE &gt; &gt; CHINA</w:t>
        <w:br/>
        <w:br/>
        <w:t>U9 &gt; COOPER TIRE &amp; RUBBER CO &gt; TUPELO &gt; MISSISSIPPI &gt; US</w:t>
        <w:br/>
        <w:br/>
        <w:t>UO &gt; SOUTH PACIFIC TYRES &gt; THOMASTOWN &gt; VICTORIA &gt; AUSTRALIA</w:t>
        <w:br/>
        <w:br/>
        <w:t>UP &gt; COOPER TIRE &amp; RUBBER CO &gt; FINDLAY &gt; OHIO &gt; US</w:t>
        <w:br/>
        <w:br/>
        <w:t>UT &gt; COOPER TIRE &amp; RUBBER CO &gt; TEXARKANA &gt; ARKANSAS &gt; US</w:t>
        <w:br/>
        <w:br/>
        <w:t>UU &gt; CARLISLE TIRE &amp; RUBBER DIVISION &gt; CARLISLE &gt; PENNSYLVANIA &gt; US</w:t>
        <w:br/>
        <w:br/>
        <w:t>UV &gt; KZOWA RUBBER INDUSTRY CO., LTD. &gt; NISHINARIKU &gt; OSAKA &gt; JAPAN</w:t>
        <w:br/>
        <w:br/>
        <w:t>UW &gt; OKADA TIRE INDUSTRY LIMITED &gt; KATSUSHIKA-KU &gt; TOKYO &gt; JAPAN</w:t>
        <w:br/>
        <w:br/>
        <w:t>UX &gt; FEDERAL CORPORATION &gt; TAIPEI &gt; &gt; TAIWAN</w:t>
        <w:br/>
        <w:br/>
        <w:t>UY &gt; CHENG SHIN RUBBER IND. CO. LTD. &gt; MECI KONG &gt; TEIPI &gt; TAIWAN</w:t>
        <w:br/>
        <w:br/>
        <w:t>V1 &gt; LIVINGSTON'S TIRE SHOP &gt; HUBBARD &gt; OHIO &gt; US</w:t>
        <w:br/>
        <w:br/>
        <w:t>V2 &gt; VSEOJUZNOE OJEDINENIC AVTOEXPORT &gt; VOLZHSK &gt; &gt; RUSSIA</w:t>
        <w:br/>
        <w:br/>
        <w:t>V3 &gt; TA HSIN RUBBER TIRE COMPANY, LIMITED &gt; TUCHEN VILLAGE &gt; TAIPEI HSIENG &gt; TAIWAN</w:t>
        <w:br/>
        <w:br/>
        <w:t>V4 &gt; OHTSU TIRE &amp; RUBBER COMPANY &gt; MIYAKONOJO CITY &gt; MIYAZAKI PREFECTURE &gt; JAPAN</w:t>
        <w:br/>
        <w:br/>
        <w:t>V5 &gt; FIRESTONE EL CENTENARIO S.A. &gt; MEXICO CITY &gt; &gt; MEXICO</w:t>
        <w:br/>
        <w:br/>
        <w:t>V6 &gt; FIRESTONE CUERNAVACA &gt; CUERNAVACA &gt; &gt; MEXICO</w:t>
        <w:br/>
        <w:br/>
        <w:t>V7 &gt; VSESOJUZNOE OJEDINERIE AVTOEXPORT &gt; VORONEZH &gt; &gt; RUSSIA</w:t>
        <w:br/>
        <w:br/>
        <w:t>V8 &gt; BORAS GUMMIFABRIK AB &gt; BORAS &gt; &gt; SWEDEN</w:t>
        <w:br/>
        <w:br/>
        <w:t>V9 &gt; M &amp; H TIRE COMPANY &gt; GADNER &gt; MASSACHUSETTS &gt; US</w:t>
        <w:br/>
        <w:br/>
        <w:t>VA &gt; BRIDGESTONE/FIRESTONE INC &gt; AKRON &gt; OHIO &gt; US</w:t>
        <w:br/>
        <w:br/>
        <w:t>VB &gt; THE FIRESTONE TIRE &amp; RUBBER COMPANY &gt; AKRON &gt; OHIO &gt; US</w:t>
        <w:br/>
        <w:br/>
        <w:t>VC &gt; THE FIRESTONE TIRE &amp; RUBBER COMPANY &gt; ALBANY &gt; GEORGIA &gt; US</w:t>
        <w:br/>
        <w:br/>
        <w:t>VD &gt; BRIDGESTONE/FIRESTONE INC. &gt; DECATUR &gt; ILLINOIS &gt; US</w:t>
        <w:br/>
        <w:br/>
        <w:t>VE &gt; BRIDGESTONE/FIRESTONE INC. &gt; DES MOINES &gt; IOWA &gt; US</w:t>
        <w:br/>
        <w:br/>
        <w:t>VF &gt; THE FIRESTONE TIRE &amp; RUBBER COMPANY &gt; SOUTH GATE &gt; CALIFORNIA &gt; US</w:t>
        <w:br/>
        <w:br/>
        <w:t>VH &gt; THE FIRESTONE TIRE &amp; RUBBER COMPANY &gt; MEMPHIS &gt; TENNESSEE &gt; US</w:t>
        <w:br/>
        <w:br/>
        <w:t>VJ &gt; THE FIRESTONE TIRE &amp; RUBBER CO. &gt; POTTSTOWN &gt; PA &gt; UNITED STATES</w:t>
        <w:br/>
        <w:br/>
        <w:t>VK &gt; THE FIRESTONE TIRE &amp; RUBBER CO. &gt; SALINAS &gt; CA &gt; UNITED STATES</w:t>
        <w:br/>
        <w:br/>
        <w:t>VL &gt; THE FIRESTONE TIRE &amp; RUBBER COMPANY OF CANADA &gt; FAST HAMILTON &gt; ONTARIO &gt; CANADA</w:t>
        <w:br/>
        <w:br/>
        <w:t>VM &gt; THE FIRESTONE TIRE &amp; RUBBER COMPANY OF CANADA &gt; CALGARY &gt; ALBERTA &gt; CANADA</w:t>
        <w:br/>
        <w:br/>
        <w:t>VN &gt; BRIDGESTONE/FIRESTONE INC. &gt; JOLIETE &gt; QUEBEC &gt; CANADA</w:t>
        <w:br/>
        <w:br/>
        <w:t>VO &gt; SOUTH PACIFIC TYRES &gt; UPPER HUTT &gt; WELLINGTON &gt; NEW ZEALAND</w:t>
        <w:br/>
        <w:br/>
        <w:t>VP &gt; THE FIRESTONE TIRE &amp; RUBBER COMPANY &gt; BARI &gt; &gt; ITALY</w:t>
        <w:br/>
        <w:br/>
        <w:t>VT &gt; THE FIRESTONE TIRE &amp; RUBBER COMPANY &gt; BILBAO &gt; &gt; SPAIN</w:t>
        <w:br/>
        <w:br/>
        <w:t>VU &gt; UNIVERSAL TIRE COMPANY &gt; LANCASTER &gt; PENNSYLVANIA &gt; US</w:t>
        <w:br/>
        <w:br/>
        <w:t>VV &gt; THE FIRESTONE TIRE &amp; RUBBER COMPANY &gt; VISKAFORS &gt; &gt; SWEDEN</w:t>
        <w:br/>
        <w:br/>
        <w:t>VW &gt; OHTSU TIRE &amp; RUBBER COMPANY, LIMITED &gt; IZUMI-OHTSU CITY &gt; OSAKA &gt; JAPAN</w:t>
        <w:br/>
        <w:br/>
        <w:t>VX &gt; FIRESTONE TYRE &amp; RUBBER CO &gt; BRENTFORD &gt; MIDDLESEX &gt; ENGLAND</w:t>
        <w:br/>
        <w:br/>
        <w:t>VY &gt; FIRESTONE TYRE &amp; RUBBER CO &gt; DENBIGHSHIRE &gt; WREXHAM &gt; WALES</w:t>
        <w:br/>
        <w:br/>
        <w:t>W &gt; THE FIRESTONE TIRE &amp; RUBBER CO. &gt; VISKAFORS &gt; &gt; SWEDEN</w:t>
        <w:br/>
        <w:br/>
        <w:t>W1 &gt; BRIDGSTONE/FIRESTONE, INCORPORATED &gt; LAVERGNE &gt; TENNESSEE &gt; US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2686F"/>
          <w:sz w:val="21"/>
          <w:szCs w:val="21"/>
        </w:rPr>
      </w:pPr>
      <w:r>
        <w:rPr>
          <w:rFonts w:cs="Verdana" w:ascii="Verdana" w:hAnsi="Verdana"/>
          <w:color w:val="62686F"/>
          <w:sz w:val="21"/>
          <w:szCs w:val="21"/>
        </w:rPr>
        <w:t>W2 &gt; BRIDGESTONE/FIRESTONE INC &gt; WILSON &gt; NORTH CAROLINA &gt; US</w:t>
        <w:br/>
        <w:br/>
        <w:t>W3 &gt; VREDESTEIN DOETINCHEM B.V. &gt; DOEFINEHEM &gt; &gt; NETHERLANDS</w:t>
        <w:br/>
        <w:br/>
        <w:t>W4 &gt; DUNLOP OLYMPIC TYRES &gt; SOMERTON &gt; VICTORIA &gt; AUSTRALIA</w:t>
        <w:br/>
        <w:br/>
        <w:t>W5 &gt; FIRESTONE DE LA ARGENTINA S.A.I.C. &gt; PROVINCE DE BUENOS AIRES &gt; &gt; ARGENTINA</w:t>
        <w:br/>
        <w:br/>
        <w:t>W6 &gt; MSF TIRE AND RUBBER, INC. &gt; SUCAT, MUNTINLUPA CITY &gt; &gt; PHILIPPINES</w:t>
        <w:br/>
        <w:br/>
        <w:t>W7 &gt; FIRESTONE PORTUGUESA, S.A.R.L. &gt; ALCOCHETE &gt; &gt; PORTUGAL</w:t>
        <w:br/>
        <w:br/>
        <w:t>W8 &gt; SIAM TYRE PHRA PRADAENG CO., LTD. &gt; &gt; &gt; THAILAND</w:t>
        <w:br/>
        <w:br/>
        <w:t>W9 &gt; INDUSTRIA DE PNEUMATICOS FIRESTONE S.A. &gt; RIO DE JANEIRO &gt; EST. DE GUANBARA &gt; BRAZIL</w:t>
        <w:br/>
        <w:br/>
        <w:t>WA &gt; FIRESTONE - FRANCE S.A. &gt; BETHUNE 62 &gt; &gt; FRANCE</w:t>
        <w:br/>
        <w:br/>
        <w:t>WB &gt; INDUSTRIA AKRON DE COSTA RICO S.A. &gt; SAN JOSE &gt; &gt; COSTA RICA</w:t>
        <w:br/>
        <w:br/>
        <w:t>WC &gt; FIRESTONE AUSTRALIA PTY. LIMITED &gt; SYDNEY &gt; NEW SOUTH WALES &gt; AUSTRALIA</w:t>
        <w:br/>
        <w:br/>
        <w:t>WD &gt; FABRIK FUR FIRESTONE PRODUKTE A.G. &gt; PRATTIEN &gt; &gt; SWITZERLAND</w:t>
        <w:br/>
        <w:br/>
        <w:t>WE &gt; NANKUNG RUBBERTIRE CORPORATION &gt; WEST TAIPEI &gt; &gt; TAIWAN</w:t>
        <w:br/>
        <w:br/>
        <w:t>WF &gt; THE FIRESTONE TIRE &amp; RUBBER COMPANY &gt; BURGOS &gt; &gt; SPAIN</w:t>
        <w:br/>
        <w:br/>
        <w:t>WH &gt; THE FIRESTONE TIRE &amp; RUBBER COMAPNY &gt; &gt; &gt; SWEDEN</w:t>
        <w:br/>
        <w:br/>
        <w:t>WM &gt; DUNLOP OLYMPIC TYRES &gt; WEST FOOTSERAY &gt; VICTORIA &gt; AUSTRALIA</w:t>
        <w:br/>
        <w:br/>
        <w:t>WO &gt; INOCCE RUBBER CO., INC. &gt; PHATUMTANI &gt; &gt; THAILAND</w:t>
        <w:br/>
        <w:br/>
        <w:t>WT &gt; MADRAS RUBBER FACTORY LIMITED &gt; MADRAS &gt; &gt; INDIA</w:t>
        <w:br/>
        <w:br/>
        <w:t>WU &gt; CEAT TYRES OF INDIA LIMITED &gt; BHANDUP,BOMBAY &gt; MAHARASHTRA &gt; INDIA</w:t>
        <w:br/>
        <w:br/>
        <w:t>WV &gt; GENERAL RUBBER CORPORATION &gt; TAIPEI &gt; &gt; TAIWAN</w:t>
        <w:br/>
        <w:br/>
        <w:t>WW &gt; EUZKADI COMPANIA HULERA EUZKADI, S.A. &gt; MEXICO CITY &gt; &gt; MEXICO</w:t>
        <w:br/>
        <w:br/>
        <w:t>WX &gt; EUZKADI COMPANIA HULERA EUZKADI, S.A. &gt; LA PRESA &gt; EO DE &gt; MEXICO</w:t>
        <w:br/>
        <w:br/>
        <w:t>WY &gt; EUZKADI COMPANIA HULERA EUZKADI, S.A. &gt; GUADAJIARA &gt; JALISCO &gt; MEXICO</w:t>
        <w:br/>
        <w:br/>
        <w:t>X0 &gt; VSESOJUZNOE OJEDINENIE AVTOEXPORT &gt; MIZHNEKAMSK &gt; &gt; RUSSIA</w:t>
        <w:br/>
        <w:br/>
        <w:t>X1 &gt; TONG SHIN CHEMICAL PRODUCTS COMPANY, LIMITED &gt; YONGDONGPO-KO &gt; SEOUL &gt; KOREA</w:t>
        <w:br/>
        <w:br/>
        <w:t>X2 &gt; HWA FONG RUBBER INDUSTRIAL CO., LTD. &gt; YUALIN &gt; &gt; TAIWAN</w:t>
        <w:br/>
        <w:br/>
        <w:t>X3 &gt; VASEOJUZNOE OJEDINERIC AVTOEXPORT &gt; BELAYA TSERKOV &gt; &gt; RUSSIA</w:t>
        <w:br/>
        <w:br/>
        <w:t>X4 &gt; PARS TYRE COMPANY &gt; SAVEH &gt; &gt; IRAN</w:t>
        <w:br/>
        <w:br/>
        <w:t>X5 &gt; J. K. INDUSTRIES LIMITED &gt; KANKROLI &gt; RAJASTHAN &gt; INDIA</w:t>
        <w:br/>
        <w:br/>
        <w:t>X6 &gt; VSESOJUZNOE OJEDINENIE AVTOEXPORT &gt; BOBRUYSK &gt; &gt; RUSSIA</w:t>
        <w:br/>
        <w:br/>
        <w:t>X7 &gt; VSESOJUZNOE OJEDINENIE AVTOEXPORT &gt; CHIMKENTSKY &gt; &gt; RUSSIA</w:t>
        <w:br/>
        <w:br/>
        <w:t>X8 &gt; DNIEPROSHINA JOIN STOCK COMPANY (DNIEPROSHINA JSC) &gt; DNEPROPETROVSK &gt; &gt; UKRAINE</w:t>
        <w:br/>
        <w:br/>
        <w:t>X9 &gt; VSESJUZNOE OJEDINENIE AVTOEXPORT &gt; MOSCOW &gt; &gt; RUSSIA</w:t>
        <w:br/>
        <w:br/>
        <w:t>XA &gt; INDUSTRIE PIRELLI S.P.A. &gt; MILAN &gt; &gt; ITALY</w:t>
        <w:br/>
        <w:br/>
        <w:t>XB &gt; INDUSTRIE PIRELLI A.P.A. &gt; TORINESE &gt; TORINO &gt; ITALY</w:t>
        <w:br/>
        <w:br/>
        <w:t>XC &gt; INDUSTRIE PIRELLI S.P.A. &gt; TIVOLI-ROMA &gt; &gt; ITALY</w:t>
        <w:br/>
        <w:br/>
        <w:t>XD &gt; INDUSTRIE PIRELLI S.P.A. &gt; MESSINA &gt; &gt; ITALY</w:t>
        <w:br/>
        <w:br/>
        <w:t>XE &gt; INDUSTRIE PIRELLI S.P.A. &gt; FERRANDINA &gt; &gt; ITALY</w:t>
        <w:br/>
        <w:br/>
        <w:t>XF &gt; PRODUCTOS PIRELLI S.A. &gt; BARCELONA &gt; &gt; SPAIN</w:t>
        <w:br/>
        <w:br/>
        <w:t>XH &gt; PIRELLI HALLAS, S.A. &gt; PATRASSO &gt; &gt; GREECE</w:t>
        <w:br/>
        <w:br/>
        <w:t>XJ &gt; TURK PIRELLI LASTKLERI, S.A. &gt; ISTANBUL &gt; &gt; TURKEY</w:t>
        <w:br/>
        <w:br/>
        <w:t>XK &gt; PIRELLI, S.A. &gt; SAO PAULO &gt; &gt; BRAZIL</w:t>
        <w:br/>
        <w:br/>
        <w:t>XL &gt; PIRELLA, S.A. &gt; CAMPINAS &gt; &gt; BRAZIL</w:t>
        <w:br/>
        <w:br/>
        <w:t>XM &gt; PIRELLI COMPANIA PLATENSE DE NEUMATICOS &gt; MERIO &gt; BUENOS AIRES &gt; ARGENTINA</w:t>
        <w:br/>
        <w:br/>
        <w:t>XN &gt; PIRELLI, LIMITED &gt; CARLISLE &gt; &gt; ENGLAND</w:t>
        <w:br/>
        <w:br/>
        <w:t>XP &gt; PIRELLI, LIMITED &gt; &gt; &gt; ENGLAND</w:t>
        <w:br/>
        <w:br/>
        <w:t>XT &gt; VEITH-PIRELLI, A.G. &gt; SANDBACH &gt; &gt; GERMANY</w:t>
        <w:br/>
        <w:br/>
        <w:t>XV &gt; DAYTON TIRE &amp; RUBBER CO &gt; HAMILTON &gt; ONTARIO &gt; CANADA</w:t>
        <w:br/>
        <w:br/>
        <w:t>XW &gt; DAYTON TIRE &amp; RUBBER CO &gt; CALGARY &gt; ALBERTA &gt; CANADA</w:t>
        <w:br/>
        <w:br/>
        <w:t>XX &gt; BANDAG, INCORPORATED &gt; MUSCATINE &gt; IOWA &gt; US</w:t>
        <w:br/>
        <w:br/>
        <w:t>XY &gt; DAYTON TIRE &amp; RUBBER CO &gt; JOLIETTE &gt; QUEBEC &gt; CANADA</w:t>
        <w:br/>
        <w:br/>
        <w:t>Y1 &gt; COMPANHIA GOODYEAR DU BRAZIL &gt; &gt; &gt; BRAZIL</w:t>
        <w:br/>
        <w:br/>
        <w:t>Y2 &gt; DAYTON TIRE &amp; RUBBER CO &gt; WILSON &gt; NORTH CAROLINA &gt; US</w:t>
        <w:br/>
        <w:br/>
        <w:t>Y3 &gt; SEIBERLING TIRE &amp; RUBBER COMPANY &gt; WILSON &gt; NORTH CAROLINA &gt; US</w:t>
        <w:br/>
        <w:br/>
        <w:t>Y4 &gt; DAYTON TIRE &amp; RUBBER CO &gt; BARBERTON &gt; OHIO &gt; US</w:t>
        <w:br/>
        <w:br/>
        <w:t>Y5 &gt; SHANGHAI TSEN TAI RUBBER FACTORY &gt; SHANGHAI &gt; &gt; CHINA</w:t>
        <w:br/>
        <w:br/>
        <w:t>Y6 &gt; SIME TYRES INTERNATIONAL (M) SDN BHD &gt; KEDAH &gt; &gt; MALAYSIA</w:t>
        <w:br/>
        <w:br/>
        <w:t>Y7 &gt; BRIDGESTONE/FIRESTONE, INC. &gt; LAVERGNE &gt; TENNESSEE &gt; US</w:t>
        <w:br/>
        <w:br/>
        <w:t>Y8 &gt; BOMBAY TYRES INTERNATIONAL LIMITED &gt; BOMBAY &gt; MAHARASHTRA &gt; INDIA</w:t>
        <w:br/>
        <w:br/>
        <w:t>Y9 &gt; P.T. GADJAH TUNGGUAL &gt; &gt; &gt;</w:t>
        <w:br/>
        <w:br/>
        <w:t>YA &gt; THE DAYTON TIRE &amp; RUBBER COMPANY &gt; AKRON &gt; OHIO &gt; US</w:t>
        <w:br/>
        <w:br/>
        <w:t>YB &gt; THE DAYTON TIRE &amp; RUBBER COMPANY &gt; AKRON &gt; OHIO &gt; US</w:t>
        <w:br/>
        <w:br/>
        <w:t>YC &gt; THE DAYTON TIRE &amp; RUBBER COMPANY &gt; ALBANY &gt; GEORGIA &gt; US</w:t>
        <w:br/>
        <w:br/>
        <w:t>YD &gt; THE DAYTON TIRE &amp; RUBBER COMPANY &gt; DECATUR &gt; ILLINOIS &gt; US</w:t>
        <w:br/>
        <w:br/>
        <w:t>YE &gt; THE DAYTON TIRE &amp; RUBBER COMPANY &gt; DES MOINES &gt; IOWA &gt; US</w:t>
        <w:br/>
        <w:br/>
        <w:t>YF &gt; THE DAYTON TIRE &amp; RUBBER COMPANY &gt; SOUTH GATE &gt; CALIFORNIA &gt; US</w:t>
        <w:br/>
        <w:br/>
        <w:t>YH &gt; THE DAYTON TIRE &amp; RUBBER COMPANY &gt; MEMPHIS &gt; TENNESSEE &gt; US</w:t>
        <w:br/>
        <w:br/>
        <w:t>YJ &gt; THE DAYTON TIRE &amp; RUBBER COMPANY &gt; POTTSTOWN &gt; PENNSYLVANIA &gt; US</w:t>
        <w:br/>
        <w:br/>
        <w:t>YK &gt; THE DAYTON TIRE &amp; RUBBER COMPANY &gt; SALINAL &gt; CALIFORNIA &gt; US</w:t>
        <w:br/>
        <w:br/>
        <w:t>YL &gt; OY NOKIA A.B. &gt; NOKIA &gt; &gt; FINLAND</w:t>
        <w:br/>
        <w:br/>
        <w:t>YM &gt; SEIBERLING TIRE &amp; RUBBER COMPANY &gt; AKRON &gt; OHIO &gt; US</w:t>
        <w:br/>
        <w:br/>
        <w:t>YN &gt; SEIBERLING TIRE &amp; RUBBER COMPANY &gt; AKRON &gt; OHIO &gt; US</w:t>
        <w:br/>
        <w:br/>
        <w:t>YO &gt; KUMHO AND CO., INC. &gt; GOKSUNG-GUN &gt; CHOLLA NAM-DO &gt; KOREA</w:t>
        <w:br/>
        <w:br/>
        <w:t>YP &gt; SEIBERLING TIRE &amp; RUBBER COMPANY &gt; ALBANY &gt; GEORGIA &gt; US</w:t>
        <w:br/>
        <w:br/>
        <w:t>YT &gt; SEIBERLING TIRE &amp; RUBBER COMPANY &gt; DECATUR &gt; ILLINOIS &gt; US</w:t>
        <w:br/>
        <w:br/>
        <w:t>YU &gt; SEIBERLING TIRE &amp; RUBBER COMPANY &gt; DES MOINES &gt; IOWA &gt; US</w:t>
        <w:br/>
        <w:br/>
        <w:t>YV &gt; SEIBERLING TIRE &amp; RUBBER COMPANY &gt; SOUTH GATE &gt; CALIFORNIA &gt; US</w:t>
        <w:br/>
        <w:br/>
        <w:t>YW &gt; SEIBERLING TIRE &amp; RUBBER COMPANY &gt; MEMPHIS &gt; TENNESSEE &gt; US</w:t>
        <w:br/>
        <w:br/>
        <w:t>YX &gt; SEIBERLING TIRE &amp; RUBBER COMPANY &gt; POTTSTOWN &gt; PENNSYLVANIA &gt; US</w:t>
        <w:br/>
        <w:br/>
        <w:t>YY &gt; SEIBERLING TIRE &amp; RUBBER COMPANY &gt; SALINAS &gt; CALIFORNIA &gt;U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4:00Z</dcterms:created>
  <dc:creator>RBMiller</dc:creator>
  <dc:description/>
  <cp:keywords/>
  <dc:language>en-US</dc:language>
  <cp:lastModifiedBy>RBMiller</cp:lastModifiedBy>
  <dcterms:modified xsi:type="dcterms:W3CDTF">2009-05-11T11:40:00Z</dcterms:modified>
  <cp:revision>1</cp:revision>
  <dc:subject/>
  <dc:title>This code is located on tire's sidewall</dc:title>
</cp:coreProperties>
</file>